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LINES.COM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rd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 the number of lines and character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fn.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