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use various terms and concepts that may no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eople not associated with SAR (Search And Rescue) planning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ich explains these terms is the 'National Search And Rescue Man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from the Superintendent of Documents, Governme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Washington DC 20402.  The price is $4.65 (postage paid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page book and the stock number is '050-012-00071-9'.  This manu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AR manual for the Coast Guard, Air Force, Navy and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R PROGRAM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TPOD.BAS-(3K source listing)--This program calculates and print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search ELT probability of detection as a function of terrain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 spacing.  This program is written in BASIC-E but is easi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version of basic that has the EXP and SQR functions available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s 4K of free memory. Optimum equipment includes a 72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: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POD.BAS-(3K source listing)--This program calculates and print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erial search probability of detection as a function of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pacing, altitude and terrain.  This program is written in BASIC-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onverted to any version of basic having the EXP function.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s 4K of free memory.  Optimum equipment includes a 72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: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OD.BAS-(1K source listing)--This program calculates and prints a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ombine two visual pod's or two ELT pod'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BASIC-E but is easily converted to any other version of bas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G and EXP functions available.Minimum equipment is 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equipment includes a 72 column line printer. (author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CASP.BAS-(3K source listing)-This SAR resource allocation program us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lgorithms to assist the mission coordinator in pl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ces in the optimum search areas.  This prrogram is usab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or ground search of either regular or irregular search cells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s are cell identification and initial probability of target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) for each cell.  Inputted probability of detection for th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modifies the program output.  This program is written in stand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string capability, LOG and EXP functions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eliminate the requirement for string capability.  A FORTR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also available.  Minimum equipment is 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 LtCol Mattson US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PLUS.BAS-(14K source listing)-This program is an expanded version of RJ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an extensive visual search analysis routine. 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commented and includes plain language listings of the visu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,POT and POS equations. This program is written in BASIC-E at a level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8K basic or RADIO SHACK Level 2. It may be converted to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with little difficulty due to the descriptive variable names used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','speed','area',etc.).  Minimum equipment is 16K of free memory.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cludes a video terminal and hard copy capability. (author L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on USAF+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SAR.BAS-(22K+2K+2K+4K source and files listings)-This is a sophisticat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program for air operations. This program uses interactive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files to quiz the user during briefing and debriefing operations. 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's are automatically maintained and updated using these briefing/de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This program is written in BASIC-E and requires 32K CP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c capability.  Optimum equipment includes a fast video termina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rinter. (author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ASP.BAS-(18K source listing)--This program is another enha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JCASP and uses a tablet digitizer to transfer map information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This program is written in CBASIC and requires the POK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CPM's BIOS (instructions are given).  This program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graphics BITPAD and 20K of free memory due to the arrays (ie a 35K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needed).  Disc capability is not necessary.  Optimum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ast video terminal. (author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GAME.BAS-(20K source listing)--This program was written as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the program BITCASP.BAS and includes the capability of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cennario on random access disc file for later retrieva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as a training game and challenges the user to fi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on the map by using POD's. The minimum system requires mass sto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 of free memory (ie. a 35K CPM system). (author 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P. SEARCH v1.0-(5K source listing)--This program is a game played on a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ap.  It challenges the user to find a downed aircraft give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destination and various random clues which the program gene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  The user is given three playing pieces (ie. a land team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(one with electronic search capability)).  This ra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eaches the fundamentals of proper utilization of various search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  This program was written in SWTPC 4K Basic V2.0 and is us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basic having 6K of free memory. (author Capt Bream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CHGME.BAS-(9K source listing)-This program is essentially the same as C.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xcept it has been rewritten according to the rules of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as a result, is more easily understood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-E and requires 6K of free memory. The memory requir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ably reduced by deleting the many comments and remarks. (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 Gregory 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.BAS-(2K source listing)--Given the estimated probability of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r many grids and given the total effective search for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mmends the optimum distrivution of forces in accordance with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theory of search. Example: the output might be-"search grid 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D of 48% and grid PL42 for a POD of 27%".  This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E and is easily converted to any other basic language.  It is i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routine for the programs RJCASP or CASPPLUS and requires about 3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. (author Cmdr Discenza USC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ELT1.ASC-(10K source listing)--Microsof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LT1.BAS-(10K source listing)--C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LT1.DOC-(3K of text)--Document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dio direction finding program that assists the user in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radio transmission.  Besides 16K of free memory, the on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is a map which has and arbitrary grid (latitude+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y) overlay. (author: C.P.Kelly New Mexico A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ELT.BAS-(7K source listing)--This program is essentially a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N-ELT1' (by C..Kelly).  It is written in CBASIC and requires a 35K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memory requirements may be reduced drastical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tatements (i.e. reducing the number of locations/bear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simultaneously).  See 'N-ELT1.DOC' for documentation. (author: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