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COMMENTS CONCERNING THE PROGRAM "N-ELT 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BOB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S A COPY OF THE ELT DIRECTION FINDING ASSISTANC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USE ON THE NELT SEARCHES. NO GREAT SHAKES, BUT IT IS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STATISTICS AND ACCESS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ASONABLY CONFIDENT THAT THIS PROGRAM IS CORRECT IN WHAT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TESTED IT AND UNDER MOST CONDITIONS IT WILL PERFORM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COMMENTS ARE IN ORD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CROSSINGS OF BEARINGS (CUTS) ARE CALCULATED BY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OF THE EQUATIONS FOR A LINE (SLOPE-INTERCEPT VERSION: Y=MX+B, WHER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LOPE, 'B' IS THE Y AXIS INTERCEPT).  SINCE THE SLOPE OF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WHEN THE LINE OF BEARING IS 0 DEGREES(360) OR 180 DEGRE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SE 359.9 AND 179.9 DEGREES RESPECTIVELY.  THE ERRORS SO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T TIMES RICK HAS SEEN ZERO DIVIDE IN THE PROGRAM, THOUGH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 DETAILS (LINE NUMBER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PROGRAM FLAGS ANY CUTS WHOSE COMPONENT BEARINGS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 DEG (TAN&lt;.5) SINCE LARGE ERRORS ARE POSSIBLE WITH THESE CLOSE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MPHASIZED THAT IT IS DANGEROUS TO DISCARD ANY DATA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CANNOT BE SURE THE ACCURACY WOULD INCREASE JUST BECAUSE THE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BETTER.  THE WARNING IS TO (1) ALLOW THE USER TO KNOW HIS DATA 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(2) RECOMPUTE AND TOSS OUT CUTS JUST TO SEE HOW THESE CUT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HE PROGRAM IS FOR ASSISTANCE IN DIRECTION FINDING, AND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TOOLS WHICH SHOULD BE USED TO PLAN THE SEARCH.  THERE MUST B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X-Y OVERLAY GRID) AND MANUAL EVALUATION OF THE RESULTS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RDINATOR) TO FIT THIS DATA BACK INTO THE REAL WORLD (MOUNTAINS, 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OF SIGNAL AND PROPAGATION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THE RESULTS ARE ONLY AS GOOD AS THE DATA ENTERED. IF THE T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RATE ITS DF GEAR, OR THE COORDINATOR DOESN'T TAKE REF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INTO ACCOUNT, ALL IS FOR NAUGHT.  THE BEAR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ITH PROVEN ACCURATE GEAR, FAMILIAR USERS, AND FROM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THERE IS NO SUBSTITUTE FOR PRACTIC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S FOR THE FUTURE INCLUDE A MORE COMPLETE STATISTICAL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MASSAGING IT FOR A BETTER ESTIMATE.  EXPERIENCE WILL TELL U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JOY -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'N-ELT 1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640</w:t>
        <w:tab/>
        <w:tab/>
        <w:t>INITIALIZATION, COMMENTS,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-710</w:t>
        <w:tab/>
        <w:tab/>
        <w:t>DISPATCH TABLE FROM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-880</w:t>
        <w:tab/>
        <w:tab/>
        <w:t>DATA ENTRY, SLOPE &amp; INTERCEP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-1080</w:t>
        <w:tab/>
        <w:t>CALCULATION OF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-1230</w:t>
        <w:tab/>
        <w:t>CALCULATION OF MEAN FIX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-1640</w:t>
        <w:tab/>
        <w:t>CALCULATION OF PROBABILITY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-1920</w:t>
        <w:tab/>
        <w:t>FIND FIELD TEAM VIA BEARINGS TO KNOW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-1970</w:t>
        <w:tab/>
        <w:t>CHANGE PROBABILITY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2260</w:t>
        <w:tab/>
        <w:t>EDIT BEAR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-2340</w:t>
        <w:tab/>
        <w:t>DECISION ON CLOSE BEARING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-2760</w:t>
        <w:tab/>
        <w:t>BASELINE AVERA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-2790</w:t>
        <w:tab/>
        <w:t>CHANGE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 TO 'N-ELT 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MENU APPEARS, CHOOSE AN OPTION OR ELSE CARRIAGE RETURN WILL E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TA ENTRY PORTION OF PROGRAM.  WHEN DECLINATION IS ASKED FO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ION OF MAGNETIC FROM TRUE BEARINGS, IF USER WILL B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BEARINGS.  ENTER A WEST MAGNETIC VARIATION AS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TERLY VARIATION AS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ROGRAM WILL ASK FOR DATA, AND THE USER SHOULD ENTER DATA WITH 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0 TO 50,PREFERABLY FROM 0 TO 20 BUT REAL NUMBERS ARE OK, SO A MAP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ILES SQUARE, DIVIDED INTO 20X20 INCREMENTS, EACH INCREM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DED BY SUB-INCREMENTS OF 10 GIVES YOU 40,000 CELLS.  IF THE 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50, THE MENU IS REDISPLAYED AND COMMANDS MAY BE GIV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OR Y DATA IS INCORRECTLY ENTERED, THE INPUT MAY BE CANCELL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ARING ANGLE OF 36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2 OR MORE BEARINGS ARE ENTERED, THE PROGRAM WILL CALCULATE C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M. WHEN 3 OR MORE CUTS ARE OBTAINED, THE PROGRAM WILL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OF THE CUTS AND THE PROBABILITY CONTOUR ELLIPS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LIPSE IS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TA=ANGLE(SK) OF SKEW FROM 0 DEGREES(DUE NORTH) OF THE 'A'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W=THE TILT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1/2 THE LENGTH OF THE ELLIPSE MAJOR AXIS ('A'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1/2 THE WIDTH OF THE ELLIPSE (MINOR AXIS)('B'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=MEAN LOCATION OF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INTERPRETATION OF THE ELLIPSE IS YET UNCLEAR TO ME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SIZE OF THE ELLIPSE IS A MEASURE OF AGREEMENT OF THE DATA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LIPSE GIVES GREATER CONFIDENCE IN THE 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O FIND A FIELD TEAM, ASK THEM FOR TWO BEARINGS TO KNOW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THE X,Y OF THESE LANDMARKS, ENTER DATA AND COMPUTER PRINT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D X,Y.  THESE BEARINGS MAY BE EITHER OPTICAL OR RADIO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VERAGING BEARINGS OVER A BASELINE WILL IMPROVE ACCURACY IN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  START BY ENTERING ALL THE X AND Y LOCATIONS TO B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BEARINGS FROM THOSE LOCATIONS.  IF ALL THE BEARINGS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GENERAL LOCATION, THEN ENTER THAT LOCATION FOR EACH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ENTERED ALL THE LOCATIONS/BEARINGS ENTERING A '51,0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OF THIS THE PROGRAM TO BEGIN CALCULATIONS.  WE ENCOURAG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TECHNIQUE EITHER OVER SMALL DISTANCES (EG 300 FEET)OR LO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LES) WHEN THE DATA DICTAT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UP TO THIRTY BEARINGS/LOCATIONS MAY BE ENTERED IN THIS PROGRAM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MAY BE REDUCED BY DECREASING THIS NUMBER (CHANGE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) AND BY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CH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