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EAL TIME MICROSYSTEMS ASSEMBLER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cludes a new assembler from Real Time Micro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 Main St., #18, Chula Vista, CA 92011.  This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ssemble the source for TARBELL BASIC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fit on one diskette.  The uniqu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in this regard, is that it has a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INK, which causes the assembly proces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named as it's operand.  This allow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rge program which is broken up into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some of the bugs listed below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annot be used to assemble the file named TBASICI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  Use the CP/M assembler for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RTMASM,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&lt;filename&gt;</w:t>
        <w:tab/>
        <w:t>Open a .DO (like submit) and use 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</w:t>
        <w:tab/>
        <w:tab/>
        <w:t>Close all files and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  <w:tab/>
        <w:tab/>
        <w:t>Close all files and restar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</w:t>
        <w:tab/>
        <w:tab/>
        <w:t>Disable all conso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  <w:tab/>
        <w:tab/>
        <w:t>Enable error printou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  <w:tab/>
        <w:tab/>
        <w:t>Enable program listing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ab/>
        <w:t>Sort the symbol table and list it, if lis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</w:t>
        <w:tab/>
        <w:tab/>
        <w:t>Enable list device (high speed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</w:t>
        <w:tab/>
        <w:tab/>
        <w:t>Disable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&lt;filename&gt;</w:t>
        <w:tab/>
        <w:t>Make a file of all statements contai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.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&lt;filename&gt;</w:t>
        <w:tab/>
        <w:t>Make a file containing the xymbol table (.SY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X &lt;filename&gt;</w:t>
        <w:tab/>
        <w:t>Make an Intel hex format file (.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&lt;filename&gt;</w:t>
        <w:tab/>
        <w:t>Make a file of the program listing (.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filename&gt;</w:t>
        <w:tab/>
        <w:t>Assemble the file (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 filenames without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 T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 T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BAS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quence will assemble TARBELL BASIC, without the 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giving the .HEX and .SYM file.  The .SYM fil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, so if you want a symbol table listing, use th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S commands (may be deferred to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  1.  It will not assemble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s to seperate instructions.  2.  It will fla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a comment line beginning with a semicolon (use an aster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t will flag as an error a line containing onl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t will flag as an error a line with a label which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is inside a false conditional assembly.  5.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cannot be used instead of PSW in a PUS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</w:t>
        <w:tab/>
        <w:t>Duplic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>Expre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</w:t>
        <w:tab/>
        <w:t>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</w:t>
        <w:tab/>
        <w:t>8-bit operand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</w:t>
        <w:tab/>
        <w:t>mnemon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</w:t>
        <w:tab/>
        <w:t>Illeg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uedo-ops are identical to the CP/M assembl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one:</w:t>
        <w:tab/>
        <w:t>LINK &lt;filename&gt;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can be specified in the usual fashion (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