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FROM BRUCE RA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CHASE - THESE ARE THE VDM/SOL GAMES WHICH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BUT NOW INCLUDE CP/M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- UPDATE OF PROGRAM ON VOLUME 19, WITH MODS TO RU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OR BIOS ADDRESS.  ALSO, NO LONGER DELETE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NON-NULL FILES (BUG IN PREVIO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 - PREVIOUSLY RELEASED PROGRAM, WITH CORRECTIONS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WITH BOTH VERSION 1.3 AND VERSION 1.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PARE.LIB, SEQIO.LIB - CORRECTED VERSIONS OF MACRO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DIGITAL RESEARCH MA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STACK.LIB - ALLOWS ASSEMBLY-TIME PUSHES AND POPS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FOR MA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S.LIB, DOWHILES.LIB, SELECTS.LIB - MODIFICATIONS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UPPLIED WITH MAC TO ALLOW INFINITE NESTING.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TACK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E - PROGRAM TO ADD COMMENTS TO AN ASSEMB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CH UNCOMMENTED LINE AND ACCEPT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SKIPS TO NEXT LINE WITHOUT INSER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, CARRIAGE RETURN TERMINATES PROGRAM (RECOPIES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UNMODIFIED).  INVOKED BY "NOTATE PROG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PROGNAME.ASM.  UPON EXITING, LEAVES NEW FILE AS 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AS .BAK.  REQUIRES  MAC AND ABOV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- CONVERT A .COM FILE TO A .HEX FILE.  INVOK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UNLOAD PROGN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XTENSION DEFAULTS TO .COM, OUTPUT IS .HEX.  '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RTING ADDRESS OF THE HEX FILE (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DIS-ASSEMBLY OF EDITOR WHICH APPEARED ON A PREVIOU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, MON2, IGADD - FORTRAN-80 CAL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1</w:t>
        <w:tab/>
        <w:t>CALL TO BDOS WITH LOGICAL (1-BYTE)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2</w:t>
        <w:tab/>
        <w:t>CALL TO BDOS WITH INTEGER (2-BYTE)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: IRET=MON1(CREG,DE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ADD</w:t>
        <w:tab/>
        <w:t>RETURNS ADDRESS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: IADD=IGADD(X)      (RETURNS ADDRESS OF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CONTRIBUTED BY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ANHA.ASM</w:t>
        <w:tab/>
        <w:t>A SUPER VDM GAME FROM INTERFACE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CHECK THE I/O ROUTINES,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AVE FUN DODGING THE HUNGRY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LECT.ASM</w:t>
        <w:tab/>
        <w:t>ANOTHER VDM GAME. THIS ON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COORDINATION THAN PIRANH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ORE SIMPLE-MINDED IN ITS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.ASM</w:t>
        <w:tab/>
        <w:t>THE SOURCE OF ALPHA-NUMER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MPLITUDE CONTRO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PYRIGHTED, BUT FOR $1.50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THE DIRECTIONS FROM PCC. 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I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P.COM</w:t>
        <w:tab/>
        <w:t>THE ASSEMBLED 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IC TABLE. PUT AN AM RADIO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TO RUN THIS. IT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"SOUNDS OF SILENCE" BY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FU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T.ASM</w:t>
        <w:tab/>
        <w:t>LET YOUR VDM MOONMAN BUM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ARI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IN.ASM</w:t>
        <w:tab/>
        <w:t>THIS PROGRAM WAS WRITTEN BY A GU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SON TO ENABLE A GIRL WITH CER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SEY TO WRITE MESSAGES ON A POLY V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WILL ASSEMBLE WITHOU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NOT YET MODIFIED FOR MY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YSGEN.ASM</w:t>
        <w:tab/>
        <w:t>WSYSGEN is a version of NSYSGEN which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edly for "DESTINATION DISK"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 to type A or B.  It will allow you to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tack" of disks at one time without reloading NSYS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