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note is from Ward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documentation which will be useful to VD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, Flashwriter, or other memory-mapped or 16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displays:  It modifies the "P" command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lines instead of 2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1.3 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95   MVI M,F    F=15, SETS NEW LINE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1.4 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61B</w:t>
        <w:tab/>
        <w:t>LXI H,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do as follows:  Either SID or DDT ED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g how high in memory it went (NEXT value)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much to save later.  Then do an L comm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ddress (C95 or 161B), verify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there is either an MVI M or LXI H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alue (I believe it was 17H).  Then pat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struction.  Control-C to re-boot, then save nn EDVD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everal times to be certain it is ok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ED.COM and REN ED.COM=EDVD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