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THE CP/M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a program for transferring files between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a sector at a time.  The program prints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showing how things are going.  A hexadecim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printed, in a message: "WAITING FOR SECTOR NN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stem, and "SENDING SECTOR NN" on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rogram should list it and study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learning more about it.  At a minimu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dited and modified for the particula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used for the modem.  As it stands, it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dual serial I/O board, port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one use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END 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ser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RECEIVE 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ND and RECEIVE may be abbreviated S and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n error counter.  Each block is tr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times.  If 10 occur, it asks if you want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.  If you are near the beginning of a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quit, and re-dial the phon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you are further along in the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ly want to retry.  Note t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ose the file if you say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known design error in this program: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nt, the sending program sends a single EO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, upon receiving an EOT, take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returns to CP/M.  This is normally not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ans that if the receiving program gets a gl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oking for the start of a block, it wil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  Also if the valid EOT from the sender is gl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will wait, eventually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arly completed a version of the progra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ndshaking at EOF, which closes th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and which allows a 'second logical channel'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to-keyboard communications in parall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Thus, you could type "I'll send you sp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, OK" and this message will be s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ta block is sent or received.  The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message and can re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th Holland, Il. 604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