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for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TE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MA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C. Mi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ray, Colorado 81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re used to create a "null" letter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velope  file for processing by the TEX program.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sembly are the MAC macro-assembler  and  the  MACRO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's Group 24.4). If MAC is not available, LETTER.CO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(in about 4K).  If MACRO.LIB is not available, the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macros  used in LETTER.ASM should be obviou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the NAMES.DAT file should  be  prepared.  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llow several alternative return addresses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 Headers [0] through [4] left-justify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headers  [5]  through  [9]  use  [n-5]  and  c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 The  body information includes the to-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lutations--the latter are in brackets.    Indi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dies  are two letters and a digit.  The tai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hoice of 10 possible terminations, with indices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[9].  Notice that the last  body  index  is  the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Z9] and that the last datum in the file is "[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create   the  letter  and  envelope  files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 &lt;parm1&gt;,&lt;parm2&gt;,&lt;parm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 three  parameters  are  the  head,  body  and 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 Files EE&lt;parm2&gt;.TEX  and LL&lt;parm2&gt;.T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.  The EE file can be used to prepare the envelope (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) directly with TEX EE&lt;parm2&gt; $L.  The LL file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processed  using  the EDitor.  Note that "XX" and "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LL for easy ED searching, using for instance the N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aving certain standard paragraphs ( .LIB)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  command in the EDitor becomes useful for quick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t least a portion of the letter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is  set  up  for  8.5"  x  11"  paper;  o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ric I align the typeball with the left edge of th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tart  with  the top of the paper just under the hol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.  The envelope is started with the top even with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ibb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mment regarding the LETTER.ASM is that ther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jumps which could have been avoided by  additional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Ns.  These were put in simply because I ran out o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space in my 36K system.  I'd be interested in hea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with a larger system can eliminate them successfull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