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IS FILE CATALOG.DOC AS OF 3/13/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DISK CATALOGING SYSTEM FOR COMPUTER HOBB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OVERVIEW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wanted to be able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 are on my CP/M diskett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was to make a 'DIR' listings with the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 wrote a command called 'MAP' which pri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xtent information also (but not any exten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).  Then I wrote 'SMAP' which produces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 This made finding files in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At this time I also adopted the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'dummy' file on each disk, called '-DISK.nn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the disk's serial number.  Later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DISK' to any more meaningful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WORK.023' or '-CBIOS.019', etc. 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as that each started with a '-' which me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rt to the top of the sor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I wrote 'FMAP' which creates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, but also, if 'FMAP *.* F'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'NAMES.SUB' to disk with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f names then got me thinking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file of names, or a 'master cata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I did.  I now have 1 disk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 names and disk nam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file I have.  I also wro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haves like 'DIR' but scans the maste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PROGRAMS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T.ASM/COM  Maintains 'MAST.C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.ASM/COM   Allows 'DIR' search of 'MAST.C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P.ASM      Creates a file of the name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nput to 'UCAT.COM' along with 'MAST.C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AP is on CP/M library volume 8 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8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INSTALLING THE CATALOGING SYSTEM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Edit 'MAST.CAT' in order to plac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for the file names you don't want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.  I already have ASM.COM, STAT.COM, PIP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in the sample MAST.CAT.  Since these are o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k, I therefore don't want them to take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 N-O-T-E you don't have to edit th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it and decide to take m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rmat of the 'empty' MAST.CA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ames which you don't want put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1 or more file names.  It cannot be ze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everything cataloged, put a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MMY.FIL' in the catalog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is on a separate line.  The first name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 by a '('.  The last is followed by ')'.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Pick a disk which will conta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'MAST.CAT'.  You m-u-s-t serial number (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diskettes, placing a file '-anyname.nn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.  The UCAT routine then takes this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Put the following files on this master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yname.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ype: FMAP A: 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s NAMES.SUB, which ha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.  The 'q' means to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'quietly'.  If you want to see the listing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P A: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write the file, but also print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Type: 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erge the file names in 'NAMES.SUB' (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) with the names in MAST.CAT.  It will repor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les which are added to, or deleted f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USING THE CATALOGING SYSTEM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Whenever you put a new diskette in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a '-anyname.nnn' entry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should be the disk's unique serial number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lace an entry in the directory, with 0 data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with it is to 'ED -anyname.nnn'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 FILE' types, type control-c.  Thi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catalog, but will not take any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ERA *.$$$ (or ERA B:*.$$$) to eras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as creat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Assuming the disk with the catalog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a, whenever you want to catalog the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P B: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ults in the disk being added to the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whenever you want, as the ent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re deleted from MAST.CAT and the new one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cataloging system properly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iles also (i.e. erases them from the catalo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 longer finds them on the disk being catalog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-catalog the 'A'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P A: 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Use the 'CAT' command to sca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use 'DIR' to scan the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operands of 'CAT' are just like 'DIR'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second filename.type - namely the dis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.  N-O-T-E that UCAT deletes the leading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laces a disk name in the directory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the '-' when asking for a particula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'CAT' command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               lists enti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*.* *.002           lists entries for disk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*.asm               lists all 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A*.*                lists all files starting with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*.BAS WORK.*        lists all 'BAS'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with name 'WORK' (any se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at you type following the CAT comma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itle of the resultant listing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keeping hard copy listings of your catalo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*.* *.* AS OF 02/17/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the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*.* *.* AS OF 12/17/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each page of the catalo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If you want to erase something from 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by erasing the file from the diskett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n cataloging that disk.  If you crash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rase all it's entries from the catalog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dummy 'NAMES.SUB' with just the disk name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'UCAT' which will be faked into thin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taloging an empty disk.  This will cause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disk '-WORK.023' crashed, and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it from MAST.CAT.  (you might fir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'CAT *.* *.023 to see what was lost).  Edit NAMES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following single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K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UCAT.  This will result in all file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K.023 being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O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CAT program creates a file 'NEW.CAT'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pdate appears to be successful, does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inter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 MAS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MAST.BAK=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MAST.CAT=NEW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re are 3 versions of the catalog on your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:  MAST.BAK, MAST.CAT, AND NEW.CAT, so i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 on space, you may sacrifice this integrity, a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MAST.BAK before running UCAT. 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odified, to do the er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AT was submitted subsequently, with the follow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AT allows cataloging disks on a 1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QCAT, and the program asks you to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be cataloged, and press a D.  You do s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lls you to mount the catalog disk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at.  This causes a "NAMES.SUB" fil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alog disk.  Type: UCAT which will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updating program, which alphabetically 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SUB with the file MAST.CAT, then erases the NAMES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disk to be cataloged mus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iskname.serial" (such as "-MAC.005").  Whe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s on the disk is sorted, the leading "-"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uses it to be sorted first.  It is th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k name and serial, and is written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ext to each filenam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ferred to the previous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syste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