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CAUSE OF SPACE LIMITS, THE FILE STOIC.COM WAS NOT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, AS SUGGESTED IN STOICCPM.DOC.  ALSO THE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ON THE BOOT AND SYSTEM LOADING WERE OMITT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TAINED A VOLUME 23B, BUT IN ANY EVENT WILL APPEA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GULARLY SCHEDULED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RUCT THE STOIC.COM, IT IS NECESSARY TO ASSEMBLE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AVE IT LOAD THE BASIC DEFINITIONS.  AS EXPLAINED BE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F STOICBAS SHOULD BE PERFORMED FROM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</w:t>
        <w:tab/>
        <w:tab/>
        <w:tab/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  <w:tab/>
        <w:tab/>
        <w:tab/>
        <w:tab/>
        <w:t>ASM KERNEL.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ASSEMBLER - 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H US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SSEMB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AD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DDRESS 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ADDRESS  1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READ     0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RITTEN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STOICBAS C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ZS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C IS  50 DECIMAL PAG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 50 STO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ALUE OF THE WORD "UNIT" IS DEFAULTED TO 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.  THIS DEFINES THE DISK DRIVE FOR LOADING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INITION IS "!" (THE "'S ARE NOT INCLUDED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STOICBAS.  TO CHANGE THE VALU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UN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ALLOW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ICXXX CPM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STOICXXX.STC FILE FROM DISK DRIVE 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