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MASSACHUSETTS INSTITUTE OF TECHNOLOGY AND HARVAR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NIVERSITY, BIOMEDICAL ENGINEERING CENTER 1977.  ALL RIGHTS RESERVED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IC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SACHS 2/9/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OIC FILE SYSTEM SUPPORTS CONTIGUOUS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FERENCED BY SIX-LETTER NAMES.  THESE NAMES AND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ON THE STORAGE MEDIUM ARE STOR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PIES BLOCK ZERO.  NEW FILES ARE ALWAYS AD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MEDIUM.  THE BLOCKS TAKEN UP BY A FIL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RE NOT AVAILABLE UNTIL THE WORD "SQUASH"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ASH" SLIDES ALL THE FILES DOWN AND RESTRUCTUR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ALL GAPS.  THE FOLLOWING WORDS CONTR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FILE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-DIRECTORY</w:t>
        <w:tab/>
        <w:t>INITIALIZES THE DIRECTORY.  THE PREVIOU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IRECTORY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-DIRECTORY</w:t>
        <w:tab/>
        <w:t>TYPES A DIRECTORY LISTING IN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  <w:tab/>
        <w:tab/>
        <w:t>RETURNS ON THE STACK THE NUMBER OF UNUS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STORAG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NT</w:t>
        <w:tab/>
        <w:tab/>
        <w:t>CREATES A CONTIGUOUS FILE WHOSE LENGTH (IN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T THE TOP OF THE STACK, THE NAME IS AT TOP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>DELETES THE FILE WHOSE NAME IS AT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  <w:tab/>
        <w:tab/>
        <w:t>RENAMES FILE WHOSE NAME IS AT TOP - 1 TO NAME AT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CREATES A 3-WORD FILE CONTROL TABLE WHOSE NAM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.  WHEN REFERENCED, THE ADDRESS OF THE FI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 IS STORED IN THE VARIABLE "FCT"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CONTROL TABLE TO BECOM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ILE</w:t>
        <w:tab/>
        <w:tab/>
        <w:t>A 3-WORD FCT AVAILABLE TO THE USER (NORM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ILE</w:t>
        <w:tab/>
        <w:tab/>
        <w:t>A 3-WORD FCT AVAILABLE TO THE USER (NORM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ab/>
        <w:t>OPENS THE FILE WHOSE NAME IS AT TOP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CONTROL TABLE.  THE NUMBER OF THE FIRST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IS STORED IN THE FIRST WORD OF THE FI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 AND THE OTHER TWO WORDS ARE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PEN</w:t>
        <w:tab/>
        <w:tab/>
        <w:t>OPENS A FILE FOR WRITING; FILE NAME AT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PREVIOUS VERSION OF THE FILE IS DELETED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IS CREATED WHOSE LENGTH IS EQUAL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AINING FREE SPACE, AND THE FILE IS OPE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FILE CONTROL TABLE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 IS ACTIVE AT A TIME, ALL BU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CREATED WITH "CCONT" AND OPENED WITH "OP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ING THE FILE LENGTH IN ADVANCE.  THE LAST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VARIABLE LENGTH AND OPENED WITH "WOP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</w:t>
        <w:tab/>
        <w:tab/>
        <w:t>USING THE CURRENT FILE CONTROL TABLE,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RECTORY IS MOVED DOWN TO THE FIRST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THE CURRENT FILE.  THIS WORD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FILES WHICH HAVE BEEN OPENED USING "WOPE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EASE WHATEVER STORAGE IS NOT USED B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ab/>
        <w:t>ZEROES THE FIRST WORD OF THE CURRENT FI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, SIGNALLING IT A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YTE</w:t>
        <w:tab/>
        <w:tab/>
        <w:t>USING THE CURRENT FILE CONTR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NEXT BYTE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YTES</w:t>
        <w:tab/>
        <w:t>USING THE CURRENT FILE CONTROL TABLE,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YTE COUNT AT TOP AND A BUFFER ADDRESS AT TOP -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D NUMBER OF BYTES ARE REA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BYTE</w:t>
        <w:tab/>
        <w:tab/>
        <w:t>USING THE CURRENT FILE CONTR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S BYTE AT TOP IN NEXT BYT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BYTES</w:t>
        <w:tab/>
        <w:t>USING THE CURRENT FILE CONTROL TABLE,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YTE COUNT AT TOP AND A BUFFER ADDRESS AT TOP -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D NUMBER OF BYTES ARE WRITTEN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OS</w:t>
        <w:tab/>
        <w:tab/>
        <w:t>USING THE CURRENT FILE CONTR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DOUBLE PRECISION INTEGER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OP AND TOP - 1.  (MOST SIGNIFICANT WORD AT 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S</w:t>
        <w:tab/>
        <w:tab/>
        <w:t>USING THE CURRENT FILE CONTR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FILE POSITION TO TH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VALUE AND TOP AND TOP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</w:t>
        <w:tab/>
        <w:tab/>
        <w:t>SEARCHES THE DIRECTORY FOR THE NAME AT TO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, THE ADDRESS OF THE DIRECTORY ENTRY IS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.  IF NOT FOUND, THE ERROR "FILE DOES NOT EX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-EXIST</w:t>
        <w:tab/>
        <w:t>SEARCHES THE DIRECTORY FOR THE NAME AT TO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, THE ERROR "FILE ALREADY EXISTS"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?</w:t>
        <w:tab/>
        <w:tab/>
        <w:t>GIVES THE MESSAGE "FILE NOT OPEN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FILE CONTROL TAB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QUASH</w:t>
        <w:tab/>
        <w:tab/>
        <w:t>REMOVES DELETED ENTRIES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 DELETED ENTRIES BEFO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 FILE ARE NOT AFFECTED.  FSQU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AUTOMATICALLY AFTER A "DELE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BLOCKS</w:t>
        <w:tab/>
        <w:t>TAKES A SOURCE BLOCK NUMBER AT TOP-2,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NUMBER AT TOP-1, AND A BLOCK COUNT AT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QUENTIAL SET OF BLOCKS ARE COPIED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TO THE DESTIN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SH</w:t>
        <w:tab/>
        <w:tab/>
        <w:t>REMOVES ALL DELETED ENTRIES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MAINING FILES ARE MOVED DOWN TO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  <w:tab/>
        <w:tab/>
        <w:t>SEARCHES THE DIRECTORY FOR THE NAME AT TO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, A -1 IS RETURNED AT TOP AND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RECTORY ENTRY AT TOP - 1.  IF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ZERO IS LEFT AT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  <w:tab/>
        <w:t>RETURNS ON THE TOP OF THE STACK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BYTE OF A BUFFER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</w:t>
        <w:tab/>
        <w:tab/>
        <w:t>RETURNS THE ADDRESS OF THE END-OF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DIREC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LK</w:t>
        <w:tab/>
        <w:tab/>
        <w:t>GIVEN THE ADDRESS OF A DIRECTORY ENTRY AT TOP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RTING BLOCK NUMBER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ab/>
        <w:t>TYPES OUT ON THE SYSTEM CONSOL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WHOSE NAME IS AT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</w:t>
        <w:tab/>
        <w:tab/>
        <w:t>COPIES THE FILE WHOSE NAME IS AT TOP - 1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SE NAME IS AT TOP.  THE DESTINATION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END OF THE DIRECTORY; ANY PREVIOU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INT : IFILE OPEN BEGIN GETBYTE DUP EOF NE IF TY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CLOS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GIVES THE DEFINITIONS OF THE WORD "PRINT"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T IS CALLED WITH THE ADDRESS OF A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LIES AN ARGUMENT TO THE WORD "OPEN".  "IFILE"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ROL TABLE "IFILE" THE CURRENT FILE CONTR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 IS THEN ENTERED WHICH GETS THE NEXT BYT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ETBYTE") AND TYPES IT ("TYO") UNTIL AN EOF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HE FI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ST WORD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= -1 IF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=  0 IF END OF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2ND WORD OF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3RD WORD OF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UMBER OF FIRST BLOCK OF FILE (IN LEAST SIGNIFICANT 9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UMBER OF FIRST FREE BLOCK IF 1ST WORD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SIGNIFICANT 7 BITS OF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SERVED FOR FUTURE USE A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ROL 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NUMBER OF FIRST BLOCK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= 0 IF NOT 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URRENT RELATIVE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CURRENT RELATIVE BYTE NUMBER WITHIN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 COR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WORDS ARE PROVIDED WITHIN THE KERN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USER TO SAVE A "SNAPSHOT" OF THE DIC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OIC VARIABLES IN A FILE AND, AT A LATER TI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AVED STATE OF THE MACHINE AND RESU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I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ILE WRCI</w:t>
        <w:tab/>
        <w:t>WRITE A CORE IMAGE INTO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ILE RDCI</w:t>
        <w:tab/>
        <w:t>READ A CORE IMAGE FROM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I/O BUFFERS ARE NOT SAV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E IMAGE FILE, BUT ALL OTHER VARIABLES USED BY THE KER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LL STACKS, THE INTERRUPT DISPATCH TABL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ITIONS A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E IMAGE FILES MUST BE REGENERATED WHENEVER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RNEL IS USED SINCE THE NEW USER DEFINITION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LOCATIONS WITHIN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CI" SIZES MEMORY AFTER READING IN ITS CORE IM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WORD "MEMORY" TO THE TOP OF MEMORY.  THIS PERMITS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RITTEN ON ONE MACHINE TO BE USED ON A MACHINE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E IMAGE FILES SAVE THE STATE OF THE COMPIL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INSTRUCTION POINTER.  THUS, ANY CODE WHICH FOLLOWS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CI" WILL BE EXECUTED UPON LOADING THE CORE IMAGE BY "RDCI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ITIAL WRCI LIS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 WILL WRITE OUT A CORE IMAGE WITH THE NAME "INI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E OUT A DIRECTORY LISTING.  WHEN THE CORE IMAGE IS REA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ITIAL RD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MEMORY WILL BE RESTORED TO THAT AT THE TIME OF THE "WR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ION WILL RESUME AT THE WORD FOLLOWING "WRCI", CAUS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NERATE A BOOTSTRAPPABLE FILE CONTAINING THE STOIC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LL CURRENT USER DEFINITIONS, THE FOLLOWING COMMAND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ILE WRITE-BOOT</w:t>
        <w:tab/>
        <w:t>WRITES A BOOTSTR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STRAP FILE CAN THEN BE LOADED DIRECTLY BY THE BOOTSTRA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WITH THE FILENAME TO THE INITIAL PROMPT.  "WRITE-BOOT"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CI" SAVES THE COMPILE BUFFER AND THUS CODE ENTER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-BOOT" WILL BE EXECUTED BY THE PROGRAM UPON BEING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O SET UP A PROGRAM TO EXECUTE IMMEDIATELY UPON BEING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ROG WRITE-BOO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TES A BOOTSTRAP FILE "PROG" WHICH, WHEN LOAD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DFILE, "GET" MUST RETURN AN EOF (^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AME LOAD-FIL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PY FROM THE INPUT DEVICE TO THE NAMED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LOAD THE EDITOR AND ANY OTHER PROGRAMS YOU NEED ON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E BASIC DEFINITIONS AND FILE SYSTEM PROGRAMS NEED NOT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RAWER AND INTERRUPT HANDLER ARE HIGHLY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INCLUDED MAINLY AS GUIDELINES FOR WRITING YOUR OW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EOF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