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PYRIGHT (C) MASSACHUSETTS INSTITUTE OF TECHNOLOGY AND HARVARD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UNIVERSITY, BIOMEDICAL ENGINEERING CENTER 1977.  ALL RIGHTS RESERVED.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IC DISPLA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SA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/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OIC DISPLAY EDITOR IS SIMILAR TO THE NOV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WHEN INVOKED, IT MODIFIES THE STOIC PROMPT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YPING OUT A SECTION OF TEXT ON EITHER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  THE CURSOR ITSELF IS DISPLAYED AS A "~". 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ILLIARY CURSORS (P1 AND P2) ARE DISPLAYED AS "{" AND "}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THE FIRST LINE OF THE DISPLAY GIVES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("*" IF NONE) FOLLOWED BY THE OUTPU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"*" IF NONE).  THE EDITOR ALSO MODIFIES THE ERROR MESSAG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RASE THE SCREEN, DISPLAY THE ERROR MESSAGE, AND WA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 TO RESTORE THE NORMAL TEXT DISPLAY.  A LIST OF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</w:t>
        <w:tab/>
        <w:t>ENTER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  <w:tab/>
        <w:t>EXI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  <w:tab/>
        <w:t>MOVE CURSOR TO BEGINNING OF TEX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</w:t>
        <w:tab/>
        <w:t>MOVE CURSOR TO END OF TEXT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M</w:t>
        <w:tab/>
        <w:t>MOVE CURSOR N CHARACTERS (N MAY BE NEG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 L</w:t>
        <w:tab/>
        <w:t>MOVE CURSOR N LINES (N MAY BE NEGA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&lt;M&gt;</w:t>
        <w:tab/>
        <w:t>SET P1 AT CURRENT CURSOR LOCATION, MOVE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, SET P2 AT CURRENT CURSOR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AP P1 AND P2 IF P1 &gt; P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&lt;L&gt;</w:t>
        <w:tab/>
        <w:t>SET P1 AT CURRENT CURSOR LOCATION, MOVE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, SET P2 AT CURRENT CURSOR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AP P1 AND P2 IF P1 &gt; P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L&gt;</w:t>
        <w:tab/>
        <w:t>SET P1 TO BEGINNING OF TEXT BUFFER, SET P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OF TEX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#</w:t>
        <w:tab/>
        <w:t>PUSH THE LINE NUMBER OF THE LINE CONTAINING THE CURSOR.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S START AT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</w:t>
        <w:tab/>
        <w:t>GIVEN A FLAG AT TOP-2, A POINTER AT TOP-1 AND A BYTE COUNT AT T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FLAG IS NON-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ARCH FORWARDS, STARTING AT THE CURRENT CURSOR LO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PECIFIED STRING.  IF FOUND, P1 POINTS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THE STRING, P2 AND THE CURSOR POINT TO THE 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-1 IS RETURNED ON THE STACK.  IF NOT FOUND, A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 RETURNED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FLAG IS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ARCH BACKWARDS, STARTING AT THE CURRENT CURSOR LO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PECIFIED STRING.  IF FOUND, P1 AND THE CURSOR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BEGINNING OF THE STRING, P2 POINTS TO THE 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-1 IS RETURNED ON THE STACK.  IF NOT FOUND, A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 RETURNED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TR S</w:t>
        <w:tab/>
        <w:t>SEARCH FOR THE GIVEN STRING.  IF NOT FOUND,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SSING"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TR BS</w:t>
        <w:tab/>
        <w:t>BACKWARDS SEARCH FOR THE GIVEN STRING.  IF NO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RROR "MISSING"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&gt;</w:t>
        <w:tab/>
        <w:t>SIMILAR TO &lt;S&gt;, EXECPT THAN IF THE STRING IS NO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"1 R" IS EXECUTED AND THE SEARCH IS CONTINU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PAGE.  THE SEARCH FAILS IF EOF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TR N</w:t>
        <w:tab/>
        <w:t>GLOBAL SEARCH FOR THE GIVEN STRING.  IF NOT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"MISSING"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</w:t>
        <w:tab/>
        <w:t>DELETE THE TEXT BETWEEN P1 AND P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>DELETE N CHARACTERS STARTING AT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</w:t>
        <w:tab/>
        <w:t>DELETE N LINES STARTING AT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</w:t>
        <w:tab/>
        <w:t>DELETE THE ENTIRE TEX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</w:t>
        <w:tab/>
        <w:t>GIVEN BYTE COUNT AT TOP AND BYTE POINTER AT TOP -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 THE SPECIFIED STRING AT THE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INSERT WILL NOT FIT, THE ERROR "CORE FULL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L&gt;</w:t>
        <w:tab/>
        <w:t>GIVEN BYTE COUNT AT TOP AND BYTE POINTER AT TOP -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 THE SPECIFIED STRING FOLLOWED BY A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P&gt;</w:t>
        <w:tab/>
        <w:t>GIVEN BYTE COUNT AT TOP AND BYTE POINTER AT TOP -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 THE SPECIFIED STRING FOLLOWED BY A FORM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TR IS</w:t>
        <w:tab/>
        <w:t>INSER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R IL</w:t>
        <w:tab/>
        <w:t>INSERT STRING FOLLOWED BY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R IP</w:t>
        <w:tab/>
        <w:t>INSERT STRING FOLLOWED BY FORM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</w:t>
        <w:tab/>
        <w:t>INSERT A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</w:t>
        <w:tab/>
        <w:t>INSERT A FORM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 I#</w:t>
        <w:tab/>
        <w:t>CONVERT N TO A STRING AND INSE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/</w:t>
        <w:tab/>
        <w:t>CAUSES THE EDITOR TO ENTER INSERT MODE; THE DISPLAY IS RE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US THE TEXT FOLLOWING THE CURSOR.  ALL CHARACTERS TY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KEYBOARD ARE INSERTED INTO THE TEXT BUFFER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ESCAPE CHARACTER.  AT THIS POINT, NORMAL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MED.  RUBOUT OR NULL MAY BE USED TO DELETE THE LA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THE ENTIRE INSERT RESPECTIVELY.  THE ASCII CODE FOR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MAY BE RESET BY MODIFYING THE VARIABLE "ES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TR U</w:t>
        <w:tab/>
        <w:tab/>
        <w:t>DELETE TEXT BETWEEN P1 AND P2, INSER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R1 'STR2 C</w:t>
        <w:tab/>
        <w:t>CHANGE STRING 1 TO STRING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R1 'STR2 BC</w:t>
        <w:tab/>
        <w:t>BACKWARDS CHANGE STRING 1 TO STRING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R1 'STR2 V</w:t>
        <w:tab/>
        <w:t>CHANGE STRING 1 TO STRING 2; A GLOBAL SEARCH ("N"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ING 1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TR SD</w:t>
        <w:tab/>
        <w:tab/>
        <w:t>SEARCH FOR AND DELET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TR1 'STR2 CC</w:t>
        <w:tab/>
        <w:t>CONDITIONAL CHANGE STRING 1 TO STRING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R1 'STR2 BCC</w:t>
        <w:tab/>
        <w:t>BACKWARDS CONDITIONAL CHANGE STRING 1 TO STRING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R1 'STR2 CV</w:t>
        <w:tab/>
        <w:t>CONDITIONAL CHANGE STRING 1 TO STRING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GLOBAL SEARCH ("N") FOR STRING 1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DITIONAL CHANGES FIRST SEARCH FOR STRING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NOT FOUND, THE ERROR "MISSING" IS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FOUND, THE COMMAND WAITS FOR TH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YPE A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A LINE FEED IS TYPED, STRING 1 IS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ING 2 AND ANOTHER SEARCH FOR STRING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A CARRIAGE RETURN IS TYPED, STRING 1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LACED BY STRING 2 AND ANOTHER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ING 1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ANY OTHER KEY IS TYPED, THE COMMAND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C&gt;</w:t>
        <w:tab/>
        <w:t>COPY THE TEXT BETWEEN P1 AND P2 INTO THE "X"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XC</w:t>
        <w:tab/>
        <w:t>COPY N CHARACTERS INTO THE "X"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 XCL</w:t>
        <w:tab/>
        <w:t>COPY N LINES INTO THE "X"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XM</w:t>
        <w:tab/>
        <w:t>MOVE N CHARACTERS INTO THE "X"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 XML</w:t>
        <w:tab/>
        <w:t>MOVE N LINES INTO THE "X"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G</w:t>
        <w:tab/>
        <w:t>INSERT THE CONTENTS OF THE "X" BUFFER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FILE GR</w:t>
        <w:tab/>
        <w:t>OPEN THE SPECIFIED FILE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LE GW</w:t>
        <w:tab/>
        <w:t>OPEN THE SPECIFIED FILE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X</w:t>
        <w:tab/>
        <w:tab/>
        <w:t>FLUSH INPUT AND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 FILE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FILE O</w:t>
        <w:tab/>
        <w:t>OPEN THE SPECIFIED FILE FOR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"&lt;EDSC&gt;" FOR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A "1 YP" TO READ THE FIR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  <w:tab/>
        <w:t>IF THERE IS AN INPUT FILE, ANY REMAINING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COPIED INTO THE OUTPUT FILE, TWO EOF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, THE OUTPUT FILE IS CLOSED,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DELETED AND THE OUTPUT FILE IS RENAM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RE IS NO INPUT FILE, THE TEXT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OUT, FOLLOWED BY TWO EOF'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FILE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FILE W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RE IS AN INPUT FILE, ANY REMAINING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COPIED INTO THE OUTPUT FILE, TWO EOF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, THE OUTPUT FILE IS CLOSED,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IS RENAMED TO THE THE GIVEN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RE IS NO INPUT FILE, THE TEXT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OUT, FOLLOWED BY TWO EOF'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FILE IS RENAMED TO THE GIVEN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</w:t>
        <w:tab/>
        <w:t>WRITE OUT THE CURRENT FILE AND REOPEN IT; I.E.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EW EDIT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FILE W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OUT THE CURRENT FILE AND RENAME IT. 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FILE.  THE ORIGINAL INPUT FILE REMAINS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  <w:tab/>
        <w:t>OUTPUT TEXT BETWEEN P1 AND 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F</w:t>
        <w:tab/>
        <w:t>OUTPUT AN 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N P</w:t>
        <w:tab/>
        <w:t>OUTPUT N CHARACTERS STARTING AT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 PL</w:t>
        <w:tab/>
        <w:t>OUTPUT N LINES STARTING AT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</w:t>
        <w:tab/>
        <w:t>OUTPUT ENTIRE TEX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N &lt;A&gt;</w:t>
        <w:tab/>
        <w:t>APPEND M LINES USING CHARACTER N AS A LINE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VE EOF FLAG ON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&lt;AL&gt;</w:t>
        <w:tab/>
        <w:t>APPEND 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VE EOF FLAG ON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&lt;AP&gt;</w:t>
        <w:tab/>
        <w:t>APPEND N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VE EOF FLAG ON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AL</w:t>
        <w:tab/>
        <w:t>APPEND 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 ERROR ON 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AP</w:t>
        <w:tab/>
        <w:t>APPEND N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 ERROR ON 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&lt;YL&gt;</w:t>
        <w:tab/>
        <w:t>DELETE TEXT BUFFER AND APPEND 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VE EOF FLAG ON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&lt;YP&gt;</w:t>
        <w:tab/>
        <w:t>DELETE TEXT BUFFER AND APPEND N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VE EOF FLAG ON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YL</w:t>
        <w:tab/>
        <w:t>DELETE TEXT BUFFER AND APPEND 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 ERROR ON 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YP</w:t>
        <w:tab/>
        <w:t>DELETE TEXT BUFFER AND APPEND N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 ERROR ON 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&lt;R&gt;</w:t>
        <w:tab/>
        <w:t>OUTPUT TEXT BUFFER AND READ NEXT 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VE EOF FLAG ON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R</w:t>
        <w:tab/>
        <w:t>OUTPUT TEXT BUFFER AND READ NEXT N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 ERROR ON 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  <w:tab/>
        <w:t>DISPLAYS THE DIRECTORY.  NORMAL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ORED BY TYPING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&gt;</w:t>
        <w:tab/>
        <w:t>TYPE TEXT BETWEEN P1 AND P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T</w:t>
        <w:tab/>
        <w:t>TYPE N CHARACTERS STARTING AT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TL</w:t>
        <w:tab/>
        <w:t>TYPE N LINES STARTING AT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</w:t>
        <w:tab/>
        <w:t>TYPE ENTIRE TEX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GENERATING A CORE IMAGE OF THE EDITOR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HOULD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'EDCI WRCI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WRITE OUT AN EDITOR CORE IMAGE "EDCI" WHICH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CHINES WITH DIFFERENT AMOUNTS OF MEMORY, SINCE ALL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ARE RE-INITIALIZED EVERY TIME IT IS REA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EOF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