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  STAR * MASTER  ******* The Ultimate StarTrek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autiful program will compile under BASIC-E rev 2.1, but I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.  (Using RUN 2.3).  I think it is real tight even in a 62k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load!!! (Note the "PRINT FRE"s in it, there is some sp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!)  The problem is, BASIC-E blows sky high when this th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ng.  It looks like it is worth somebodies efforts to make it 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make work with Microsoft BASIC ??), as this looks like the heav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to come along in a long time 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of luck, who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hn R.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Bo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ific Grove, CA.  93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;  Time Warps, and Super Novaes, even, Shee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