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LE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 Absolute Dis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user to view contents of absolute sectors or track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bsolute sector order, or CP/M 6:1 interlace order.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bugging disk i/o programs. Also useful for explo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diskette. For details on ADE commands, se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Absolute Disk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another disk to disk copy program. This one runs in about 1.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s a 5:1 interlace. It also entertains the user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Y - Absolute Disk Copy Utility for single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COPY which runs on a single drive CP/M system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K system, 9 passes are required, for a total of 18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s. Not terribly cool, but if all you got is one driv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- Communications Link Executive (for D C Hayes Modem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user to link into remote processor via D C Hayes 80-1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board. Much more elaborate versions of this little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the works. All god's chillun ought to have a modem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transfer of text files to and from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the remote system as a rather bright teletype.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xxx-xxxx      Dial and await answer, the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              Jump to link immediately if carri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etails on operation of LINK, se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73 - Communications Link Executive (for outboard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 of LINK for you folks without Hayes modem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do have outboard modems (or direct lines) to remot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80 - Resident Monitor for an 8080 or Z8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K PROM monitor for a tape system. Currently set up for a Tar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interface with motor control relays. Allows user to du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memory in HEX or ASCII, read or write standard tarbell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, write, or scan its very own physical record format tap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TREAD and TSAVE). It also has a communications lin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-line loaders for object files or text files.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for outboard modem - version for D C Hayes board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other goodies are detailed in the file RM80.DOC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way to help bring up your less fortunate friends who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figured out that disk is the only way to live. Also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esponsible for other 8080 systems which don't hav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 - Sort And Pack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CP/M directory, discards zero length files, and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on seperated chunks of a multi-extent file (see X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D - Read RM80 Physical record format tap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backing up disk files on (cheaper) cassettes.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transferring files to a standalone tape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RM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AVE - Write CP/M disk files onto RM80 physical record format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mentary program to TREAD. My first CP/M code - don't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- Diskette to Diskette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user to transfer any size file from one diskett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inimum of hassle. A copy of this should be kep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(if you have a single drive system), as it comes i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ful is case of diskette crash. This little gem make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CP/M system livable. Multi-extent files may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extent at a time and rejoined at the other end via 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I M P O R T A N 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many of these programs require a more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with the hardware than CP/M provides, h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and re-assembled for different memory and i/o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rsions supplied are for a 32K system with a PTC 3P+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ossible, CP/M standard I/O (via BDOS) was used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/O is described fairly well in the inter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lcome helpful comments on any of the above code, but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s as to its perfection or applicability. (That mean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fix or change things for free). All of the abov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released into the public domain, for use in personal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Z80 computer systems. If you wish to obtain rights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for commercial purposes, please contact me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money from it without sending me a cut, your ea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rot off (old family curse). Fairly elaborat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P/M are in the works, and will be announced via this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r. Dobbs. For further information,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E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80 Software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6 Myri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lahassee, Florida 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904) 385-4573  or  (904) 576-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/12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R.G. - Note that Larry's sytem has his BIOS jump table 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ominal MEMSIZE, not normal 200H.  The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before assembly if you decide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memory size versions offered here.  Also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 some fancy (and non-standard) footwork with the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listing and console output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.  Suggest a revision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