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OUTINES FOR FIXED AND FLOATING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A DEMONSTRATION PROGRAM THAT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EVALUATION  (FROM LEFT TO RIGH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ECEDENCE) AND ALLOWS UNLIMITED PARENTHESES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WITHIN PARENTHESES CAN BE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Y "=", AND IS PRESERVED AS A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PUT, SPACE, RUBOUT AND ALL CONTROL CHARACTERS AR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D. ALLOWABLE PRINTING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9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/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-- THE VALUE 3.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-- THE VALUE 2.7183 OR EXPON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NTEXT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USES EXPOTENTIAL NOTATION AS REQUIRED AND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CIMAL DIGITS. INPUT MAY USE EXPOTENT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EXPRESSED IN THE APPROXIMATE RANGE +(-)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10^-39 TO ;(-)0.8*10^38, AN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IS REENTRANT AND RECURSIVE TECHNIQ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IS DYNAMICALLY ALLOCATED AND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YSTEM IS ENTERED @ 2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LLOCATION, BASED ON STACK POINTER. MO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LESS THAN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OUTINES ARE SET UP FOR OPERATION WITH MDS80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VALIDATED UNDER CPM. CONVER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FORWARD. ADDITIONAL DOCUMENTATION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