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ILOT - PROGRAMMED LEARNING AND INQUI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OT IS A LANGUAGE DESIGNED FOR INTERACTIVE CONVERS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PATTERN MATCHING OF RESPONSES IS REQUIRED. 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-ASSISTED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DOCUMENTATION AND LISTING WERE PUBLISHED IN DR. D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RIL AND MAY 1977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FOR FULL LANGUAGE DOCUMENTATION WRI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ide to 8080 PILOT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ohn P. Con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ister Hill Nationa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Biomedical #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tional Library of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thes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D</w:t>
        <w:tab/>
        <w:t>20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ASSEMBLES CLEANLY ON CP/M ASSEMBLER EXCEPT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 R,-X.  THE FULL SET OF FOUR FILES IS DISTRIBUTED A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W RELEASE IN CASE ANYONE HAS USE OF THE MDS IMPLI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. DOBBS LISTING SHOWS A LOW MEMORY LOCATION IMPLEMENT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