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WARD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MODIFY THE CPM ED.COM PAGE (P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HAN 24 LIN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VDM, YOU WOULD LIKE 15 LIN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T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C95 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5 MVI M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5 MVI M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20 ED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