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ychosis v1.0a  -- November 23 '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borne I Bulletin Bo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heck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chosis is designed to run on an Osborne 1 equipped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1200bps Hayes Compatibl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oderately well working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heck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BASIC 80.... v5.21 works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sychosis, do something lik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SYCHO.BAS, WORDSCR.BAS, MENU.TXT, SYSUTIL.TXT, MESSAGE.TXT, MBASIC.C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reshly formatted reliable diskette. This will be the disk that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A! Format another disk to reside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 up your modem. Make sure your Osborne's serial port is running at 1200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P/M SETUP.COM program can change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P/M "A&gt;" prompt type MBASIC PSYCHO /F:5.  (The "/f:5"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BASIC to have 5 text files open at once instead of the standar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d probably be a -great- idea to have mbasic/psycho on a disk that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, 'cuz MBASIC and CP/M don't seem to appreciate swapping dis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uncalled for "BDOS" errors--arg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ooh! Psychosis is -already- waiting for a caller! Better set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irst. It's rather self-explanatory. Express the day, month, and y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digit numerical terms... Express the time in military fashion. (i.e. 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m, 15 for 3 pm)  "How does my Osborne suddenly keep track of time?" you a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!  There's a counter inside the osborne that was never really utiliz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you wish to login. "L" accomplishes that for you.  If you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WIV-disease (you know, that conformist software that -everyone- ru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sychosis just happens to look sort of like!), you might be 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NEW at this point. Well, DON'T. Just type in your name. Psychos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gure out whether you're registered on the system or not.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, it'll ask if you indeed want to register. Since you probably do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n ask for a password. You now have an account on your system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t'd be okay to start thinking of yourself as SYSOP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? to take a look at the main menu. Most of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 Try some of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ckslash (\) will take you to the Sysop Utility menu. Actually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backslash you have to type in your password (Assuming you'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1) Again, ? shows a menu. The commands here are also rather self explana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diting MENU.TXT, MESSAGE.TXT, and SYSUTIL.TXT you can change the l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ost definitely want to create the files LOGON.SCR and LOGOFF.SCR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hown when you first call and when you hang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User-Edit to change your access level to 255. "Normal" users should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below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ub Editor to change the name of your message subjects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you want that Subject-file to be ( 160 + 80 x the number of lines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tes of diskspace the file will someday consume), the minimum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ad and write messages in that sub, and the minimum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post under a pseudo-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 the basics to sysoping Psychos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e need to delete the userlist at any time, the stats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messages (Sub1, Sub2, etc.) really should be deleted too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within them that are rather dependent on each other.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file also requires that you delete the Userlist and the Sub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a file of messages by itself, however, leads to no ill effect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sychosis is hungup on without using the 'goodbye' command, Psych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cognize that by itself. Only after a period of no activity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sis logoff an already disconnected user.  Encourage users to use "G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yet, fix the problem, and e-mail me a good way h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with an access level of over 100 can read who really posted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G" at the "Email/Files" option to type up a General Text File for 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If you don't feel like typing up the file online, or if the G-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saved is over 20 lines, you can just save a garbage text, and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ppropriately numbered TFILE#.T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-mail system is a bit clumsy. Ye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routines aren't too great. No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erial port is modified to operate at -2400- baud, ma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psychos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s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1 IF IN$="7" THEN PR$="CONNECT 2400":GOSUB 200:BAUD=2400:REMOTE=1: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4 IF IN$="5" THEN PR$="CONNECT 1200":GOSUB 200:XZ$="ATH":GOSUB 2700: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1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chosis is only able to accept callers at -one- baud rate. If you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baud rate from BASIC,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he Word Scramble game DOOR on line, delete this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sis:  ( The Word Scramble program works stand-alone, too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5 IF XX$="D" THEN GOSUB 1410:GOTO 1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try to write a door, you'll probably want to use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between lines 100 and 1000. Especially the time-update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yways, if you have any comments, questions, bug-reports, improv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etc. e-mail me on GEnie at S.ZIMMERMAN3.  I'd be shocked ou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 to get email concerning this program. As to someone actual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!?! WHOA! ($5 shareware fee?)  I do though. It's a good use of an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cott Zimm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