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library OX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written for the OSBORNE EXECUTIVE and us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eculiar to that machine.  Some of them will run on the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ith some modification, like E-SKETCH and TRICKS.  Any of them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machines but don't count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ered into the public domain for educ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ect the spirit of this action and refrain from US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.  Please note that TRICKS uses routines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programs in the public domain. If thei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happy about my use they may contact me and I will be happ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to the programs.  That information is not availabl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 Please accept my apologie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xes and discussion please contact VANRYPER c/o MBIN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423-6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 W. van Riper      17 Februar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HAR</w:t>
        <w:tab/>
        <w:t>lets you run through the full set of EXECUT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0-255 and prints them for your inspection - graphic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SKETCH</w:t>
        <w:tab/>
        <w:t xml:space="preserve">etch-a-sketch program similar to SCRPAINT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main for the OSBORNE 1 except configured for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reates a subroutine file that uses the bank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ngement of the EXECUTIVE to write directly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- very fast, and incorporating improvem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PAINT such as the ability to place cursor directly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cree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 xml:space="preserve">this program creates a subroutine file that defin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on the screen - something that the EXECUT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but the OSBORNE 1 cant - you specify the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upper left corner and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and the number that you want the window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uture reference, and the program makes up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you can then merge into another program - I have h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9 windows on screen concurrent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</w:t>
        <w:tab/>
        <w:tab/>
        <w:t>is a program that combines and improves upon tw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ly OSBCARDS, published in the Portable Compan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CKJAK, author unknown - it uses the EXECUTIVE'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ing business and windowing capabilities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ing graphics-oriented blackjack game - my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the code - I am cleaning up someone else's m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have an improved version in the future - bu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iginal version worked fine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 gratitude - it was terribly difficult to se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ing on,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NUM</w:t>
        <w:tab/>
        <w:t>this program just displays some of the key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to locations of the screen in video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writing to the EXECUTIVE'S video memory using the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ing code, one has to be aware that the memor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is the map of the screen is different from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BORNE 1 - this is one of the reasons that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at machine will often not run on the EXECUTIVE -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e has to realize that the screen that you see is a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-left corner of the total video memory,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e to the end of a line and go to the next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urn, there is a gap in the memory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 xml:space="preserve">the EXECUTIVE terminal is allegedly pattern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video 950 - according to the Reference Guide, "..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of the same screen control charact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, that's quite true - some work and some don'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allows you to specify the ASCII c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rol codes so you can see the result - useful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ngs as figuring out how to kill the cursor an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een blink in a hideous parody of a meltdown displa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ctor conto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urther information on using the EXECUTIVE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