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XS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 dump utility for Osborne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n RSX that allows a screen dump from the Os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to be printed on the printer from within AN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SX loads into common memory and intercepts all consol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  If it sees the "trigger" character typed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dumped to the printer.  The trigger character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@ (ascii NUL) but can be changed at the time of invok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to be any control character.  If a syntax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when invoked a small help message is print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SX can also be removed with the appropriate command 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ugh information to use the program can be print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ogram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UMP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rogram uses memory in the BIOS that is currently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BIOS, but this could be changed with a diffe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BIOS.  Version 1.0 of the BIOS was used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so it probably won't work without som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 new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ark Steinbre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ave Mab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313) 956-5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