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sborne I's uart is memory mapped in bank 2 a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00H and 02A01H.  The traditional way of getting 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have some assembly language code located above 0400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normally takes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ack you have us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art is mapped with 02A00H as the status/control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01H as the data word.  So to write some data to the dat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art, the following code would have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02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</w:t>
        <w:tab/>
        <w:t>0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ew method that uses code that is already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OM.  What you have to do is set up som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Output a control word to the 6850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P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A</w:t>
        <w:tab/>
        <w:tab/>
        <w:t>;Put the character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013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nput the status of the 6850 c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>LXI</w:t>
        <w:tab/>
        <w:t>D,018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The status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Output a charater to the 232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LP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C,A</w:t>
        <w:tab/>
        <w:tab/>
        <w:t>;Put the charater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D,0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nput a character from the 232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LPIN:</w:t>
        <w:tab/>
        <w:t>LXI</w:t>
        <w:tab/>
        <w:t>D,0115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>;The character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  <w:tab/>
        <w:t>LDA</w:t>
        <w:tab/>
        <w:t>SWITCH1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</w:t>
        <w:tab/>
        <w:tab/>
        <w:tab/>
        <w:t>;Nont install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0036H</w:t>
        <w:tab/>
        <w:tab/>
        <w:t>;The 00 is replaced by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hould be installed with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:</w:t>
        <w:tab/>
        <w:t>LDA</w:t>
        <w:tab/>
        <w:t>0002H</w:t>
        <w:tab/>
        <w:tab/>
        <w:t>;High order bit of the BIO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</w:t>
        <w:tab/>
        <w:t>SWITCH1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method of getting to the 6850 chi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ll the STATUS routine before calling DTLP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IN will wait for a character and if there is no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the program will be locked up.  The code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off and check the status bits is still the bes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Ready-for-the-next-character and Character-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ords are the usual ascii characters.  The d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ord is in the first chart.  The status wo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second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charts, CR0 is the least significant bit and 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significan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7</w:t>
        <w:tab/>
        <w:tab/>
        <w:t xml:space="preserve">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  <w:tab/>
        <w:tab/>
        <w:t>Is not used on the Osbo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6   CR5</w:t>
        <w:tab/>
        <w:t xml:space="preserve">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0</w:t>
        <w:tab/>
        <w:t>Enables the internal modem port on the Osb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   1      </w:t>
        <w:tab/>
        <w:t>Not used on the Osb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0</w:t>
        <w:tab/>
        <w:t>This is the norm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1</w:t>
        <w:tab/>
        <w:t>Transmits a BREAK level on the data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4  CR3  CR2</w:t>
        <w:tab/>
        <w:t xml:space="preserve">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0    0</w:t>
        <w:tab/>
        <w:t>7 Bits, Even parity,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0    1</w:t>
        <w:tab/>
        <w:t>7 Bits,  Odd parity,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1    0</w:t>
        <w:tab/>
        <w:t>7 Bits, Even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1    1</w:t>
        <w:tab/>
        <w:t>7 Bits,  Odd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0    0</w:t>
        <w:tab/>
        <w:t>8 Bits,   No parity, 2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0    1    8 Bits,   No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1    0</w:t>
        <w:tab/>
        <w:t>8 Bits, Even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1    1</w:t>
        <w:tab/>
        <w:t>8 Bits,  Odd parity, 1 Stop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1   CR0</w:t>
        <w:tab/>
        <w:t xml:space="preserve">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0</w:t>
        <w:tab/>
        <w:t>19,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1</w:t>
        <w:tab/>
        <w:t xml:space="preserve"> 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0</w:t>
        <w:tab/>
        <w:t xml:space="preserve">  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1</w:t>
        <w:tab/>
        <w:t>Master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Reset (03H) must be written to the uart befor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sent and as the first thing written to the u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.  The 19,200 baud setting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Osborn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Data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Data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Not ready for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Ready for new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Carri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Clear to send (hooked to the CTS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Not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No 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Framing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No 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Overru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No 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</w:t>
        <w:tab/>
        <w:t>Parit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</w:t>
        <w:tab/>
        <w:t>Not used on the Osbor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code modification will make it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 term progra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e Osborn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code modification will make it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 term program o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