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ZMP V1.5 OSBORNE 1 overlay support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UD, BIT, and PARIT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AK on the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R on/off on the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 selection -MODEM/RS-232- (MODEM port needs a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M/BRIGH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/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more  information about the OSBORNE 1 restriction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xtention in the MEX overlay description MXO-OS36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ɠ hop� al� functio�s work correct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an� suggestion� ar� welcome�� � don'� lik� bugs� bu� 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us Schauer           # Phone:    +49 2161 6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Kempen 31       # UUCP:     schauerd@cosmo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 Korschenbroich 2   # InterNet: schauerd@ish.kref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(West)          # Telex:    (051) 931 210 2426 c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      + 1. line --&gt; to: cosmo:scha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