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for all you Osborne 1 lovers, this is a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ersion of ZMP 1.5 Zmodem Comm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Murray from Australia. The Overl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included, and if you want or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mprovements you can get the whole ZM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overlay to make the chan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Klaus Schauer in German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and passed it on to me and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eard of any other people having 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ir O-1, I thought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ready to go. Just a couple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nark the file to a Sysgen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it in the A drive and type Z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You will need to go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nd set your Modem dial set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on a Pulsed dial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it to ATDT instead of ATDP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If you want to change the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 and see that you ne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~ symbol, using the CTRL and /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it for you. I haven'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it. If  when dia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 doesn't give you a BUS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ialtone when you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probably need to chang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in ATX4 at the Read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Zmp first comes up.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o X4 and som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&gt; I am using a Hard disk and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 drive. With a Floppy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put a blank forma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 drive and go to th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(F) and Change the Logged Driv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0: This will have to be don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ZMP. Otherwise when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it will go to A drive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lot of disk space left with th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verlay file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&gt; When you first download someth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modem don't worry if i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is happening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the filename and starts, ZM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loppy System receives about 13.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t writes to the disk and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this takes about 3 or so mi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 back and watch it works like a ch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Hope it works for you like it h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Thanks to Ron and Klaus for all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reat Communications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bor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Co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05 Lila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derland, Tx. 77627#ions Program 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