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CLOCKL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ontains code for 3 programs -- OCLOCKRV.ASM,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M. Rubenstein's OCLOCK.COM, a C profiler; CLOCK.ASM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sident, realtime, software-clock on the Osborne 1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.ASM, a program which prints the current date and tim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Each is extensively commented.   Also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nstein's documentation for OCLOCK.COM and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ime and date is left to the user.  DATTIM.COM,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undled with SuperCalc for the Osborne (and others?)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thod, but it would be trivial to write a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user-designated values for date and time into basepage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H thru 014H.  MONTH, DAY, YEAR, HOURS and MINUTES are each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rder, as a single byte in Binary Coded Decimal forma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 are stored.  Those are provided by WHEN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.ASM is designed to relocate a portion of itself,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, to free RAM in high memory, and to diddl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s so that the clock portion executes (essentially) consta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dapted to your particular system, and executed, CLOCK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until the system is turned off, or cold-booted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nient to include it in among the programs executed by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on each cold-boot.  Also included in that alia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ask the user to se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 a transient, executed at the users request. I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mory resident, executed upon receipt of some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lsewhere, CLOCK and WHEN grow out of the hard work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but this note would be inadequate if it failed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extensive input, insights, and correction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Siegfried, K2MF,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 Osborn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Edge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/29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