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BULLET80.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heet is the work of Chip Stratton, Dallas, Tx. I adapted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under SuperCalc v1.05 from the Symphony IBM version. His origi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llows this note. Hope you enjoy Chip's wor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uck Cotha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 L.O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derland,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eet will enable the rifleman to make trajectory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asic starting information. It can be particula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e optimum range for sighting-in a given rifle an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It will also allow one to make various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scope height, muzzle velocity, crosswind, ec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parisons of different combinations. Following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- This is for reference only, and is not used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 WEIGHT - This only affects the energy calculation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 bulle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YPE - For reference only, not used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ISTIC COEFF. - This is a number that describes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to travel through air, and can be found in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s and bullet manufacturer literature. I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jectory calculations. If you are unable to fin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particular bullet you are using, use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below for reference. Most factory bullet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er or round no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VELOCITY - Enter the published or hypothesized muzzl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rtridge here. This is critical to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can be found in cartridge manufacture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or decrease will affect downrange energy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IN - This is the range at which you want your rife zero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y range you wish, and can see where the bull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p and down range from this point (BU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HT. - This is the distance your scope's axis lies above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. Most are .9" to 1.5". This affects only the BUL PATH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- This is the angle up or down from a level shot (e.g.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). It will affect DROP and BUL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IND - This is a component of the wind that is at 90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's path. It is used to calculate drift down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- Yards downrange from rifle. Note that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ill. If 0 yards is entered, you may note the velocit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al to the muzzle velocity - this reflects smal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formula, but the error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- Calculated from muzzle velocity, distance, and the bul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stic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- Calculated from velocity at given range and bulle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 TIME - Time from leaving muzzle to arrival at give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- Drop from line of bore. This is independent of scope or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though affected b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 PATH - This is the distance of the bullet below or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 at a given distance. Dependent on muzzle velocity,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, sight height,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 DRIFT - The drift induced by crosswind component at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jectories calculated are valid for muzzle veloc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 to 5000 feet per second. Outside of this range, erro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Formulas were taken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LER RELOADING MANUAL NUMBER TWO, 1981 pp298-300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al Ballistics", The RIFLE magazine, pp40-42, May-June 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22cal   50gr   spitzer  .244          60gr  spitzer   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24cal   85gr   spitzer  .375          100gr spitzer   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cal   100gr  spitzer  .409          120gr spitzer   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64cal  120gr  spitzer  .422          140gr spitzer   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77cal  100gr  spitzer  .315          130gr spitzer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gr  spitzer  .482          160gr semi-spit 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284cal  120gr  spitzer  .434          150gr spitzer   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gr  semi-spitz partition  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308cal  150gr  spitz boat tail  .408   150gr spitz partition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gr  spitz boat tail  .507   180gr spitz partition 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gr  semi-spitz part. .355   200gr spitz partition .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338cal  210gr  spitz partition  .386   250gr roundnose part. .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s are of NOSLER hunting bullets, and will var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llets of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efficients for some REMINGTON bullets,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btained by working backwards with this spreadshe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published ballistic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2cal   50gr  psp .20   55gr   psp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243cal  80gr  psp .30   100gr  psp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cal   100gr psp .32   120gr  psp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277cal  100gr psp .28   130gr  psp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284cal  150gr psp .37   180gr  psp 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08cal  125gr psp .30   150gr  sp  .21   150gr psp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gr sp  .27   180gr  psp .42   220gr sp 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2cal   185gr psp .32   220gr  psp 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= soft point (e.g. round nose)      PSP= pointed sof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futher inquiries via MCI Mail.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.  Chip Stratton, Dallas,Tx  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futher inquiries via MCI Mail.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.  Chip S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