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MAZ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by Winston L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in 80 Micro, Anniversary edition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azar part 1 is a 72 room adventure. It was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anniversary edition of 80 Micro,  to run on a TRS 8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Basic.  This version is translated to MBASIC 5.21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one on an Osborne with a 52 column screen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reflect the narrow format (some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 consists of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AZAR.BAS The instructions plus chain t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MAIN.BAS The mai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VOC.0    The vocabulary of instruction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MOVE.0   The data file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LDES.0   The loca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OBDES.0  The objec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RESP.0   The (computers)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files were set up by file creation progra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Name as the data file,  but with the Type of  BA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the  game  to be changed at will  for  new  locat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ame is SAVEd for later resumption, a file SFA/SAV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LIDDELOW, Avalo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2)918-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s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anniversary edition of 80 Micro,  to run 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