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PR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PRN   is  a program  lister to the  LST:device that allows  print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des of the paper, in book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PRN is call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PRN [[D:] 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 the  drivecode  and  the name of the file  to  be  print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The drivecode defaults to the currently logged in disk; if N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nd a filename on the command line, it will ask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PRN  will prompt the user for various options,  the first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oice  between  'normal' printing and  'double  side'  printing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can be appended to each page,  as well as page number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numbers  can be offset,  so that the user can  start 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 from any number.  The highest page number that will be  printe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 which should be ample for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sion  is made to print without page numbers (perhaps a two-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mail letter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odd pages have been printed (note: if you specify an off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dd pages may well have an even number), the program halts and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ser to detach the paper and reload it in the printer the other 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; any key will then resume printing the ev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has been written for a XX.80 type of  printer,  a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66 lines (56 of those will be text) and for 80 charac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If a line exceeds this length,  the excess is printed on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the line counter keeps the correct count of the lines print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imple matter of changing some of the constants appearing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ource code) to adapt the program to run on differen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does not recognise dot commands nor the fact that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 of every byte is  set by  Wordstar.  Consequently,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Wordstar text file it is necessary to 'purge' it by edi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dot commands and by running BIT7.COM (from the CP/M User's Grou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dification WSTRIP.COM (that takes into account also soft hyphen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each 7th bit.  Also,  since the paper fed to the printer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more in continuos form after the first pass for the odd pages (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cut it in order to expose the 'verso' to printing) the printer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et  up  so that the 'out of paper' switch doesn't  stop  the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last suggestion:  after printing your document on both sid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,  tear out the right perforated edge only.  You can then col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dividual pages and staple them on the left edge,  so your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'book'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x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dney Microbee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