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XSET  - The  Definitive configuration program for the  Epson  M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sets options on the MX80 or MX100.  With a comp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setting the program can be customized to printers  with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raftr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can be called from within WordStar to chang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r even to type text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ust be compiled using Microsoft's M80 assembl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 certain  routines  from  Richard  Conn's  SYSLIB   lin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The program contains Z8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80 version, MXSET23.AQM, is included in this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compiled as MXSET23.COM as is.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ecause your editor has an Okidata printer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work. We have also included the SYSLIB.REL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outines are required should you recompile with M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gram is not specific to any operating system.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LIB routines to talk to CP/M. By substituting for the 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relatively simple SYSLIB routines used,  it could be ada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OS such as TR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COM versions in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0.COM    - MX100 with Gra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.COM     - MX80  with Gra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0NG.COM  - MX100 no  Gra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G.COM   - MX80  no Graftr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versions  have the Clear Screen/Home cursor string  3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program.  It is set at 1AH,0 for Osborne  &amp;  Tele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. Patch the string in there for your system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bytes  avalable plus the required terminating  zero.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does  not  support  clear  screen/cursor  home,patch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,LF,LF,LF... to leave blank lines between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functions are available.  The control sequenc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printer is shown in parenthesis.  The notation GTRA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GTRAX indicate those options available only on printer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Graftr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Select charac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Set condensed ON     ( SI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:  Set condensed OFF    ( DC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:  Set enlarged ON      ( SO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:  Set enlarged OFF     ( DC4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:  Set emphasized ON    ( ESC,'E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:  Set emphasized OFF   ( ESC,'F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:  Set italics ON       ( ESC,'4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:  Set italics OFF      ( ESC,'5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:  Set double strke ON  ( ESC,'G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: Set double strke OFF ( ESC,'H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: Set to subscript     ( ESC,'S',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: Set to superscript   ( ESC,'S',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3: Set super/subscript OFF    ( ESC,'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4: Set permanent enlarged ON  ( ESC,'W',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: Set permanent enlarged OFF ( ESC,'W',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 - 15 are non-GTR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Reset printer to defaults ( ESC,'@' ) - G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Select character set                  - non-G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  North American       ( ESC,'R',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:  British              ( ESC,'R',3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:  French               ( ESC,'R',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:  German               ( ESC,'R',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:  Spanish              ( ESC,'R',7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:  Italian              ( ESC,'R',6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:  Danish               ( ESC,'R',4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:  Swedish              ( ESC,'R',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Set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Select 6 lines per inch    ( ESC,'2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: Select 8 lines per inch    ( ESC,'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: Set line spacing in 1/72" increments  (ESC,'A',n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: Set line spacing in 1/216" increments (ESC,'3',n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 is non-GTRA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Set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 Set form length in lines   ( ESC,'C',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: Set form length in inches  ( ESC,'C',0,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: Set width                  ( ESC,'Q',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Set uni-directional print    ( ESC,'U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n-G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Set vertical tabs            ( ESC,'B',n,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 Set horizontal tabs          ( ESC,'D',n,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: Set to top of form (FF)      ( 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: Turn ON perforation skip     ( ESC,'N',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Turn OFF perforation skip    ( ESC,'O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: Enable out of paper signal   ( ESC,'9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: Disable out of paper signal  ( ESC,'8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: Pri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BCDEFGHIJKLMNOPQRSTUVWXYZ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cdefghijklmnopqrstuvwxyz    CR 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34567890-=['\;,.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!@#$%^&amp;*()_+]"|:&lt;&gt;?           CR LF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: Set bit 8 handling      - GTRA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  Bit 8 as is          ( ESC,'#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:  Bit 8 always ON      ( ESC,'&gt;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:  Bit 8 always OFF     ( ESC,'=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Home printhead          ( ESC,'&lt;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TRA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Set medium density graphics ( ESC,'K',03H,30H ) M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TRAX only                ( ESC,'K',01H,E0H ) M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Set high density graphics   ( ESC,'L',06H,60H ) M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TRAX only                ( ESC,'L',03H,C0H ) MX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: Keyboard to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keys pressed are passed to the printer 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ncludes all control keys, except ^Z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^Z to end. ^C is passed to printer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s Van Du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Apr 84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