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No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Z-NOV86.LBR | Z8E14   .LBR | ZASM    .LBR | PROLINK .LBR | NULU    .C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SMUG   .028 | SMUG28  .DOC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Z-NOV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zelStar disassembler. Wordstar like commands.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E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 assemble language debugger. An upgrade from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� macr� assembler�� � larg� documen� fil� o� disk�� Micro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advance� linkag� editor�� I� i� Microsof� compatibl� an� ha� � 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. A perfect companion for ZASM. Only works on a Z8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� progra� t� extrac� program� fro� thei�libraries�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its operation see June, 1987  BE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queries please conta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dney Microbee Users Group ( SMU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C2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    NSW.  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