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BO HIRE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Simon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wil� concentrat� o� graphi� `tools� no� tha� w� hav� basi� functio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way�  Th� firs� i�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� � RO� characte� i� encountere� i� othe� graphic� routines� it� �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copie� int� PC� RA� an� the� plotte� through�  Th� Tex� procedur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� RO� character� ont� th� scree� a� thoug� the� ha� bee� plotte� �th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 �tha� th� plo� routin� doe� no� hav� t� chec� fo� them�  T� cal� i� �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followin� statemen�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(CursX,    ( in [1..64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Y,    ( in [1..16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,  ( a string of any 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);       ( in [ResDot, SetDot, InvDot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 Text(23,8,'Hopefully centered!',SetDo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Th� routin� use� � 1� byt� storag� are� a� 300� hex� thi� ma� hav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t� sui� you�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ext(CursX,CursY : Byte; Writing : Script; F : Ope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G, Temp, ASCII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, MaskData, Mask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oop := 1 to Length(Writing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:= Ord(Writing[Loop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($3E/$01/          {       LD      A,1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3/$0B/          {       OUT     (0BH),A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A/ASCII/        {       LD      HL,ASCII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1/0/$F0/        {       LD      DE,$F000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9/              {       ADD     HL,HL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9/              {       ADD     HL,HL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9/              {       ADD     HL,HL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9/              {       ADD     HL,HL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9/              {       ADD     HL,D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1/0/$30/        {       LD      DE,$3000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/$10/            {       LD      B,16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7E/              {READ   LD      A,(HL)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2/              {       LD      (DE),A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3/              {       INC     DE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23/              {       INC     HL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10/$FA/          {       DJNZ    READ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AF/              {       XOR     A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D3/$0B);         {       OUT     (0BH),A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CursX&gt;0) and (CursX&lt;65) and (CursY&gt;0) and (CursY&lt;17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G := Mem[$EFBF + CursX +  CursY * 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[28] := 128 + ((CursY - 1) div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skData := 0 to 15 do</w:t>
        <w:t>�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:= $F000 + PCG * 16 + Mask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:= Mem[$3000 + MaskDa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Dot : Mem[Temp] := Mem[Temp] And not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ot : Mem[Temp] := Mem[Temp] Or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Dot : Mem[Temp] := Mem[Temp] Xor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[28] := 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X := Curs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ursX &gt; 6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X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Y := CursY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� �Poin� functio� return� 25� i� on� o� eithe� c�-ordinate� ar� ou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� �� � i� th� pixe� i� se� an� � � i� i� i� not�  T� cal� i� �us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statemen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:= Point(12,   ( in [0..511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5);  ( in [0..255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int(X, Y : Intege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G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t((X&gt;=0) and (X&lt;512) and (Y&gt;=0) and (Y&lt;256)) then Point :=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G := Mem[$F3C0 + X Div 8 - (Y Div 16) * 6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[28] := 135 - (Y Div 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dd(Mem[PCG * 16 + $F00F - (Y Mod 16)] Shr (7 - X Mod 8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[28] :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� �procedur� produce� a� elips� centere� a� XCentre,YCentr� o� �radi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ius,YRadius�  T� produc� � circle� multipl� th� � valu� b�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ircle(XCentre,YCentre,XRadius,YRadiu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: Oper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, A, B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 := 0 to 4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:= 0.15707962 *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XCentre + Round(XRadius*Cos(Rota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= YCentre + Round(YRadius*Sin(Rotat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H = 0 then begin A := X; B := Y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A,B,X,Y,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X; B :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� thi� procedur� yo� ca� plo� Arc� centere� a� XCentre� YCentr� w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u� o� XRadius,YRadius� fro� angl� Star� t� angl� Finish� wh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 degrees  &lt;--|--&gt; 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� startin� a� 27� throug� 9�  wil� b� plotte� fro� 270..36� an� the� f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.9� NO�  fro� 270..180..9�  i� al�  arc� ar�  plotte� anticlockwis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rc(XCentre,YCentre,XRadius,YRadius,Start,Finis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 : Ope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lotArc(XCentre,YCentre,XRadius,YRadius,Start,Finis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 : Ope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ans = 57.29577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, Y, XStore, YStor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:= Start / Radi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Loop &lt;= Finish / Radia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:= Round(XRadius * Cos(Loop)) + XCent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= Round(YRadius * Sin(Loop)) + YCent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oop = Start / Radians then begin XStore := X; YStore := Y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XStore,YStore,X,Y,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tore := X; YStore :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 := Loop + 0.15707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  <w:t>�  if Start &gt; Finis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Arc(XCentre,YCentre,XRadius,YRadius,Start,360,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Arc(XCentre,YCentre,XRadius,YRadius,Start,Finish,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� �al� �fo� �thi� �month� � Nex� �time� �screensave� �loa� �an� ��d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� a� wel� a� a� experimenta� Fil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to type them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$5, a stamped, self - addressed envelope and 5.25" disk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on Ca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Canterbury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thmont, 31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 wil� fil� you� dis� wit� Hires� routine� an� anythin� els� tha� co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i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 degrees  &lt;--|--&gt; 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7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