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 HIR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imon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ont� w� presen� � revisio� o� th� Do� an� Plo� routine� � i� �Ma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 � Th� Plo� routin� i� totall� differen� t� th� Pasca� on� 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� mont� �� � thi� �tim�  i�  i� base�  o� �th� � DD� �routin� �i� �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�fo� �Addict� sectio� o�  Onlin� � revise� �fo� �Pascal'� �In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 Th�  comment� i� curl� brace� nee� no� b� entered� a�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fo�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o�  procedur� use� th� sam�  parameter� a� befor�  bu� not� �tha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onl�  use� on� variable� a� � resul�  o� severa� spac� an� tim� �sa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� � Also� �th� �convenien� 'in� statemen� ha� no� �bee� �use� �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� � o� � ranges� a� �  resul� o� tim� savin� considerations�   A�  we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that� � set�  ar�  limite�  t�  25� components� �no� �allowin� �r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� 25� fo�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t(X,Y : Integer; F :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G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X&gt;=0) and (X&lt;512) and (Y&gt;=0) and (Y&lt;256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$2A/Y/               {          LD       HL,(Y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D/                 {          LD       A,L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F/             {          SRL      A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F/             {          SRL      A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F/             {          SRL      A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F/             {          SRL      A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F/             {          SRL      A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5/                 {          PUSH     AF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D/                 {          LD       A,L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6/$0F/             {          AND      15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5/                 {          PUSH     AF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4B/X/           {          LD       BC,(X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9/                 {          LD       A,C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6/7/               {          AND      7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5/                 {          PUSH     AF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18/             {          RR       B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19/             {          RR       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9/             {          SRL      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9/             {          SRL      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D/                 {          LD       A,L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6/$F0/             {          AND      240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6F/                 {          LD       L,A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/                 {          ADD      HL,H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/                 {          ADD      HL,H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B/                 {          EX       DE,H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1/$C0/$F3/         {          LD       HL,$F3C0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2/             {          SBC      HL,DE     }</w:t>
        <w:t>�         6/0/                 {          LD       B,0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/                   {          ADD      HL,BC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E/                 {          LD       A,(HL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2/PCG/             {          LD       (PCG),A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1/                 {          POP      BC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/                   {          INC      B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/0/                {          LD       C,0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7/                 {          SCF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19/             {LOOP      RR       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0/$FC/             {          DJNZ     LOOP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1/                 {          POP      H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E/$0F/             {          LD       A,15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4/                 {          SUB      H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5F/                 {          LD       E,A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1/                 {          POP      H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E/$87/             {          LD       A,135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4/                 {          SUB      H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3/$1C/             {          OUT      (28),A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PCG/             {          LD       HL,(PCG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6/0/               {          LD       H,0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/                 {          ADD      HL,H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/                 {          ADD      HL,H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/                 {          ADD      HL,H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9/                 {          ADD      HL,H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6/$F0/             {          LD       D,$F0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9/                 {          ADD      HL,DE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A/F/               {          LD       A,(F)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E/0/               {          CP       0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8/8/               {          JR       Z,RESE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FE/1/               {          CP       1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8/$0B/             {          JR       Z,SE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E/                 {          LD       A,(HL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A9/                 {          XOR      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8/9/               {          JR       CLEA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9/                 {RESET     LD       A,C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F/                 {          CPL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F/                 {          LD       C,A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E/                 {          LD       A,(HL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A1/                 {          AND      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18/$02/             {          JR       CLEA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E/                 {SET       LD       A,(HL)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1/                 {          OR       C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77/                 {CLEAN     LD       (HL),A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E/$80/             {          LD       A,128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3/$1C);            {          OUT      (28),A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� wit�  th� Do�  procedure� th�  Plo� procedur�  ca� b�  call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parameter� a� befor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(X0,Y0,X1,Y1 : Integer; F :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1, D2, S1, S2, A1, A2, N1, D3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$2A/X1/           {         LD    HL,(X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B/X0/       {         LD    DE,(X0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7/              {         OR    A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2/          {         SBC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D1/           {         LD    (D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Y1/           {         LD    HL,(Y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B/Y0/       {         LD    DE,(Y0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7/              {         OR    A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2/          {         SBC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D2/           {         LD    (D2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1/0/0/          {         LD    HL,0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S1/           {         LD    (S1),H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A2/           {         LD    (A2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3/              {         INC   HL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S2/           {         LD    (S2),H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A1/           {         LD    (A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D1/           {         LD    HL,(D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7C/          {         BIT   7,H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8/$11/          {         JR    Z,TEST2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1/$FFFF/        {         LD    HL,$FF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A1/           {         LD    (A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3/              {         INC   HL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B/D1/       {         LD    DE,(D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7/              {         OR    A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2/          {         SBC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D1/           {         LD    (D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D2/           {TEST2    LD    HL,(D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7C/          {         BIT   7,H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8/$13/          {         JR    Z,TEST3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1/0/0/          {         LD    HL,0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B/D2/       {         LD    DE,(D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7/              {         OR    A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2/          {         SBC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D2/           {         LD    (D2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1/$FFFF/        {         LD    HL,$FF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S2/           {         LD    (S2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D2/           {TEST3    LD    HL,(D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B/D1/       {         LD    DE,(D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B7/              {         OR    A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D/$52/          {         SBC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8/$29/          {         JR    Z,STAR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38/$27/          {         JR    C,START  }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D1/           {         LD    HL,(D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N1/           {         LD    (N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D2/           {         LD    HL,(D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D1/           {         LD    (D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N1/           {         LD    HL,(N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D2/           {         LD    (D2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A1/           {         LD    HL,(A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S1/           {         LD    (S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S2/           {         LD    HL,(S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A2/           {         LD    (A2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1/0/0/          {         LD    HL,0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A1/           {         LD    (A1),H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S2/           {         LD    (S2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A/D1/           {START    LD    HL,(D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3C/          {         SRL   H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B/$1D/          {         RR    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D3/           {         LD    (D3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1/1/0/          {         LD    HL,1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22/N1);          {         LD    (N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(X0,Y0,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N1 &lt;= D1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($2A/X0/         {         LD    HL,(X0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D/$5B/A1/     {         LD    DE,(A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9/            {         ADD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2/X0/         {         LD    (X0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A/Y0/         {         LD    HL,(Y0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D/$5B/A2/     {         LD    DE,(A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9/            {         ADD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2/Y0/         {         LD    (Y0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A/D3/         {         LD    HL,(D3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D/$5B/D2/     {         LD    DE,(D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9/            {         ADD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2/D3/         {         LD    (D3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A/N1/         {         LD    HL,(N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3/            {         INC   HL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2/N1/         {         LD    (N1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A/D3/         {         LD    HL,(D3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D/$5B/D1/     {         LD    DE,(D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B7/            {         OR    A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D/$52/        {         SBC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8/$19/        {         JR    C,ENDDD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2/D3/         {         LD    (D3),H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$2A/X0/         {         LD    HL,(X0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D/$5B/S1/     {         LD    DE,(S1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9/            {         ADD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2/X0/         {         LD    (X0),HL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A/Y0/         {         LD    HL,(Y0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D/$5B/S2/     {         LD    DE,(S2)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9/            {         ADD   HL,D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2/Y0);        {         LD    (Y0),H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ENDDDA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(X0,Y0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, Point, Text, Circle &amp; Arc routines so stay tu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type them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5,  a stamped, self -  addressed envelope and 5.25"  disk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on C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Canterbury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thmont, 3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�wil�  fil� you� dis� wit� Hires� routine�  an� anythin� �els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� t� mi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