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tarnet Network Manager Program (Version 1.1A Jan 19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wa� writte� b� R.K.Hallwort� o� Donval� Christ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, Victoria 3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Warning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� progra� upset� th� shel� � recommen� yo� res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fter use (I am trying to eliminate this bu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allow�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omplet� lis� o� workspace� an� thei� associate� fil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pace� o� � driv� t� b� liste� an� individua� workspace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� delet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� i� � workspac� t� b� liste� an� individua� file� ma� b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let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� content� o� � particula� fil� i� � workspac� t� viewe� (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&amp;ASCII du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gra� i� t� b� ru� o� th� fileserve� (qui� t� cp/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) by typing NMANAGER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rive by pressing the appropriat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wan� � printou� o� AL� Workspac� name� an� th� nam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containe� i� the� the� pres� � (don'� forge� t� hav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nected) otherwise press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� pag� ma� b� printe� b� pressin� � (i� printe� no� conn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progra� ma� loc� u� an� th� compute� wil� ne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re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drive may be selected by pressing the &lt;ESC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� � workspac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 movin� th� curso� ove� th� desire� workspac� nam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urso� i� move� b� usin� th� arro� key� o� � 'Premiu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ordSta� standar� ^S,^D,^E,^X�� Thi� mean� hol� d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CTRL�� ke� whil� pressin� � (up)�� � (down)�� � (left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(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ed work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� b� delete� b� pressin� th� &lt;DEL�� key�� Confir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cision by then pressing Y (other wise press N 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contents may be viewed by pressing the &lt;RETURN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Select a file in a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� movin� th� curso� ove� th� desire� file� nam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The selected file in a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a� b� delete� b� pressin� th� &lt;DEL�� key�� Confir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ecisio� b� the� pressin� � (othe� wis� pres� � � �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e� o� thi� fil� i� show� atth� botto� o� th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contents may be viewed by pressing the &lt;RETURN&gt; ke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file in a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� b� show� � secto� a� � tim� th� lef� han� sid� show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</w:t>
      </w:r>
      <w:r>
        <w:rPr>
          <w:rtl w:val="true"/>
        </w:rPr>
        <w:t>ؠ</w:t>
      </w:r>
      <w:r>
        <w:rPr/>
        <w:t xml:space="preserve"> </w:t>
      </w:r>
      <w:r>
        <w:rPr/>
        <w:t>th� righ� han� sid� show� th� ASCI� (letters� i� the�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r� an� otherwis� � perio� (.�� i� shown�� (i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ignifican� bi� i� se� th� appropriat� lette� i� show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nverse video 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� nex� recor� (12� byt� sector� wil� b� show� b� press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d the previous by pressing 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n� recor� o� th� fil� ma� b� show� b� pressin� � the� typ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he number of the record followed by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&lt;ESC�� wil� retur� yo� bac� t� th� lis� o� fi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orkspac� i� � fil� wit� it� use� numbe� se� t� 2� (3� decimal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tha� th� associate� dis� spac� wil� b� protect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� writ� (onl� E5'� ar� considere� fre� areas� bu� canno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� b� norma� CP/� command� a� 1� (1� decimal� i� th� hig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� use� are� number�� Thi� progra� writte� i� PASCA̠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� call� t� directl� rea� an� writ� t� th�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record� o� � workspac� ar� th� sector� o� � dis� driv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� b� � workstation� Record� � t� 5� ar� th� directory� reco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�� t� 6�� ar� th� use� command� ,recor� 6�� contain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� passwor� etc�� an� th� remainin� sector� 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sectors for fil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Parameter Block for a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T 00 01 =&gt; 256 sectors/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 04    =&gt; 2K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 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͠0��    =�� onl� on� logica� (16k� exten� i� eac� phys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�?? ??  =&gt;�  Th� numbe� o� block� i� workspac� depend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iz� o� th� wor� spac� (**not� networ� serv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reques� 1� return� th� numbe� o� record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dat� fiel� a� � byte� startin� a� offse� 0X2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driv� 'O� an� offse� 0X40+0X2� fo� driv� 'P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ca� b� converte� t� block� b� shiftin� righ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time� this is NOT documen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M F0 00  =&gt; 240 directory entries possible</w:t>
        <w:t>�AL0,AL1 ??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kew trans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� usin� BIOӠ call� mak� sur� al� associate� call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� on� afte� th� othe� a� som� BDOӠ call� ma� up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� se� u� b� BIO� calls�  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