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Z80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MR is a Z80 macro assembler with syntax closely following RMAC and 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sembles standard Z80 mnemonics into an Intel Hex format.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which has a .HEX extension) can be translated to a .COM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.COM (on your CP/M disk that you received with your Microbee) if it OR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100 (hex). If it ORG's elsewhere the .HEX file may be read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ipulated with DD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Z80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be assembled must have the extent *.AZM.  The synt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assembler is Z80MR &lt;filename&gt; without the 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er you received with your Microbee (ASM.COM) is an 8080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bee actually runs a Z80 c.p.u. The reason this is possibl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80 actually runs all of the 8080 instructions but in additio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re instructions unknown to the 8080. The extra instruct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increased speed, easier programming, and more compac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it is to your best advantage to program in Z80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b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 mnemonics are a great improvement to 8080. Thought was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, universal mnemonics that are much easier to remember and u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assembly language on the 8080 and resisted the change to Z80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But after using Z80 mnemonics for a short time I beca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illing to  do anything with 8080 code. Now I run almost every 8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comes in through a 8080 to Z80 transla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LATE2.COM). Even if you are writing programs for the 8080 it is still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 write in Z80 mnemonics. There is a special listing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 Z80- only instructions for this very reason (described lat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are a way of writing subroutines in assembly languag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the subroutine by entering the 'macro name' into the sour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may be called as many times as necessary anywhe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ssembler is operated, the lines of source code that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will be inserted into the file by the assembler. Note tha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does not reduce the size of the object code that is produc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lines of code that make up the macro definition are assembl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file at assembly time. This is called expanding the macro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*MACLIST ON option, the lines of code produced by the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cro are listed in the .PRN file. Then the code can be exa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imes optimized in certain lo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and General Form of Assembly Languag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an assembly language program is more importan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than the actual instructions you write. A program that w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ly can fail to assemble if the syntax is not correct.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errors at assembly time is not guaranteed to run correctly (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). The assemblers report of 0 errors means that it understoo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structions you entered, not that your program is logically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s are almost always field oriented some to a greater degre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A field is a flexible position in the line of code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. This assembler recognizes 4 fields in an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</w:t>
        <w:tab/>
        <w:tab/>
        <w:t>operation</w:t>
        <w:tab/>
        <w:t>operand</w:t>
        <w:tab/>
        <w:t xml:space="preserve"> </w:t>
        <w:tab/>
        <w:t xml:space="preserve">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er knows when it has reached the end of a field when it se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eld delimiter'. This can be a space or a tab for this assembler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quire tabs so it is a good habit to always use tab charac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ymbol is a word used to represent a number. Symbols that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called labels. The assignment of a number to a labe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defined as the line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</w:t>
        <w:tab/>
        <w:t>EQU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  <w:tab/>
        <w:t>EQU</w:t>
        <w:tab/>
        <w:t xml:space="preserve">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ulated by the assembler as an address for branch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  <w:tab/>
        <w:t>JP</w:t>
        <w:tab/>
        <w:t xml:space="preserve">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:</w:t>
        <w:tab/>
        <w:t>JP</w:t>
        <w:tab/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ice that the label is optional and is only for the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must appear in the label field. Some assemblers allow you to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ut this one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</w:t>
        <w:tab/>
        <w:t>EQU</w:t>
        <w:tab/>
        <w:t xml:space="preserve">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  <w:tab/>
        <w:t>JP</w:t>
        <w:tab/>
        <w:t xml:space="preserve">FI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a problem. The EQU must be in the operation fie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in the label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ssemblers require that the undefined labels be termin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 but this assembler does not require a colon for symbols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  <w:tab/>
        <w:t>JP</w:t>
        <w:tab/>
        <w:t xml:space="preserve">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generate an error but colons are another good habit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code more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ssembler only examines the first six characters of any label o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f the following labels were used in the sa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1</w:t>
        <w:tab/>
        <w:t>EQU</w:t>
        <w:tab/>
        <w:t xml:space="preserve">1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2</w:t>
        <w:tab/>
        <w:t>EQU</w:t>
        <w:tab/>
        <w:t xml:space="preserve">2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'D' error (duplicate symbols) would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Operand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field follows the label field and may either contain a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code mnemonic, an assembler directive (or pseudo op), or a macr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directives and macros are described later in this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will usally contain the mnemonic for a Z80 instruction. Some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ly use this field while others contain an oper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cated in the operan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ACK:</w:t>
        <w:tab/>
        <w:t>OR</w:t>
        <w:tab/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</w:t>
        <w:tab/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 xml:space="preserve">A,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Z80 mnemonics were designed, the number of nmenonics in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instructions is kept to a minimum since the operand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the differences between similar instructions.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s a good example of this. The operation is an 'OR' oper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accumulator (implied) with another register.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at the operand should be the register containing the ot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OR' operation. In Z80 assembly language this is the case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's the accumulator with the accumualator (used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or contains a 0). Notice that the second line uses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contain the condition for a conditional jump (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flag). The third line uses the operand field to contain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register for a load and the number to load. The last lin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ditional return which uses the same operator (RET) as the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but does not use the operand field because there are no condi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ce there. This structure makes Z80 programs much mor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8080 programs as well as making the instructions easier to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same code written with 8080 mnemonics.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hilosophy on the use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ACK:</w:t>
        <w:tab/>
        <w:t xml:space="preserve">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VI</w:t>
        <w:tab/>
        <w:t xml:space="preserve">A,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LD command in the Z80 is used for all data moves while 8080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member a different mnemonic for different types of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080</w:t>
        <w:tab/>
        <w:tab/>
        <w:tab/>
        <w:t xml:space="preserve">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</w:t>
        <w:tab/>
        <w:t>H,A</w:t>
        <w:tab/>
        <w:tab/>
        <w:t>LD</w:t>
        <w:tab/>
        <w:t xml:space="preserve">H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VI</w:t>
        <w:tab/>
        <w:t>H,00</w:t>
        <w:tab/>
        <w:tab/>
        <w:t>LD</w:t>
        <w:tab/>
        <w:t xml:space="preserve">H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XI</w:t>
        <w:tab/>
        <w:t>H,0000</w:t>
        <w:tab/>
        <w:tab/>
        <w:t>LD</w:t>
        <w:tab/>
        <w:t xml:space="preserve">HL,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not limited to the comment field and can actually b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All assemblers recognize the semicolon as the beginning of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ignore the rest of the line. For compatability between 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to begin comments with a semicolon. But for this assem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thods of inserting comments are good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ginning a line with an '*' in column one causes the assembler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t of the line except if one of the assembler commands (described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s the asterisk (no embedded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semicolon will cause the assembler to consider everything follow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nsidered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first blank encountered following the beginning of the opera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assembler to consider the rest of the line to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An adventure in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short 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  <w:tab/>
        <w:t>JP</w:t>
        <w:tab/>
        <w:t>FINISH</w:t>
        <w:tab/>
        <w:tab/>
        <w:t xml:space="preserve">; finish this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P</w:t>
        <w:tab/>
        <w:tab/>
        <w:tab/>
        <w:t xml:space="preserve">  ASM can't hand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: RET</w:t>
        <w:tab/>
        <w:t xml:space="preserve"> Thats all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ssemble with no errors. Comments do not appear in the objec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er will accept numbers in HEX (base 16) BINARY (base 2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. Hex numbers must end with an H and binary numbers must 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. Decimal numbers should have no suffix letter. When a HEX digit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etter, the letter should be preceded with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 xml:space="preserve">A,0F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 xml:space="preserve">0100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 xml:space="preserve">HL,4000H+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g the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responsibility of the assembler is to translate Z80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bject code. The assembler also recognizes certain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s that the programmer can use to manipulate the assembler'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often referred to as 'pseudo-ops'. This assembler requir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-ops to be in upper case.  A description of these command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</w:t>
        <w:tab/>
        <w:t>&lt;expr&gt;</w:t>
        <w:tab/>
        <w:t xml:space="preserve">; Sets the origin of the code or section of code.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t sets the reference number that the assembler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generate addresses for labels and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&lt;expr&gt; could be a number or a previously defined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e.g.</w:t>
        <w:tab/>
        <w:t>ORG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      ORG</w:t>
        <w:tab/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  <w:tab/>
        <w:t>&lt;symb&gt;</w:t>
        <w:tab/>
        <w:t xml:space="preserve">; Determines the end of an assembly language program. &lt;sym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f present describes the first executable in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</w:t>
        <w:tab/>
        <w:t xml:space="preserve">wor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W</w:t>
        <w:tab/>
        <w:t xml:space="preserve">wor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Both of these have identical meanings. In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programs, 8 bit values are called bytes and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values are called words. Addresses are assemb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most significant byte (MSB) following the lea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byte (LSB) because this is how the microprocessor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se values. The DW pseudo-op allows us to describ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values in the way we are used to (MSB first) 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ssemble correctly for the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W</w:t>
        <w:tab/>
        <w:t xml:space="preserve">8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ab/>
        <w:t xml:space="preserve"> will assemble the 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B</w:t>
        <w:tab/>
        <w:t xml:space="preserve">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  <w:tab/>
        <w:t>DB</w:t>
        <w:tab/>
        <w:t xml:space="preserve">8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f more than one word is to follow a DW followi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hould be seperated by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e.g.</w:t>
        <w:tab/>
        <w:t>DW</w:t>
        <w:tab/>
        <w:t xml:space="preserve">8000H,0F000H,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wordlist can also be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e.g.</w:t>
        <w:tab/>
        <w:t>START:</w:t>
        <w:tab/>
        <w:t>JP</w:t>
        <w:tab/>
        <w:t xml:space="preserve">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>DW</w:t>
        <w:tab/>
        <w:t xml:space="preserve">START,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 </w:t>
        <w:tab/>
        <w:t>FINISH:</w:t>
        <w:tab/>
        <w:t>JP</w:t>
        <w:tab/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B</w:t>
        <w:tab/>
        <w:t xml:space="preserve">wor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is pseudo-op is a way of assembling 16 bit val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MSB first (opposite of D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DB</w:t>
        <w:tab/>
        <w:t xml:space="preserve">8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ab/>
        <w:t xml:space="preserve">will assembl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B</w:t>
        <w:tab/>
        <w:t xml:space="preserve">8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B</w:t>
        <w:tab/>
        <w:t xml:space="preserve">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</w:t>
        <w:tab/>
        <w:t xml:space="preserve">byt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B</w:t>
        <w:tab/>
        <w:t xml:space="preserve">byt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M</w:t>
        <w:tab/>
        <w:t xml:space="preserve">byt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  <w:tab/>
        <w:t xml:space="preserve">byt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se four pseudo-ops have identical meanings. The bytelist </w:t>
        <w:tab/>
        <w:tab/>
        <w:t xml:space="preserve">; can be one byte or multiple bytes seperated with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bytes can be any mix of symbols, ascii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quotes, or numbers on the same line. This is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code in Microbe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ESC</w:t>
        <w:tab/>
        <w:t>EQU</w:t>
        <w:tab/>
        <w:t xml:space="preserve">1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CLRSCR</w:t>
        <w:tab/>
        <w:t>EQU</w:t>
        <w:tab/>
        <w:t xml:space="preserve">1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CRLF</w:t>
        <w:tab/>
        <w:t>DDB</w:t>
        <w:tab/>
        <w:t xml:space="preserve">0D0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ORG</w:t>
        <w:tab/>
        <w:t>100H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LD</w:t>
        <w:tab/>
        <w:t xml:space="preserve">DE,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LD</w:t>
        <w:tab/>
        <w:t xml:space="preserve">C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CALL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MES:</w:t>
        <w:tab/>
        <w:t>DB</w:t>
        <w:tab/>
        <w:t xml:space="preserve">CLR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DB   </w:t>
        <w:tab/>
        <w:t xml:space="preserve">ESC,'=',12+20H,12+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B</w:t>
        <w:tab/>
        <w:t xml:space="preserve">'*Your Message Here *',CR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B</w:t>
        <w:tab/>
        <w:t xml:space="preserve">'*Or Here*','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f you've been waiting for an example to enter 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nd run, try this one out. Just enter it (with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emicolons of course) assemble it and run it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n AZM-CO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program clears the screen, positions the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row 12 column 12 and prints the message using the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function 9 (print string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symbol CLRSCR is defined by an EQU to the hex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clear the screen on the Microbee (^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cursor positioning sequence on the Microbee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two lead-in characters (escape and an equals sig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n the row+20H and the column+2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ince the next bytes are just a carriage return,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pair the second part of the message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eft side of the screen. We could include extra DB'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position the cursor anywhere on the screen if we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BDOS function 9 (summoned by loading a 9 in the C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nd calling 0005H) prints the characters it find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ddress in the DE registers until it sees a '$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</w:t>
        <w:tab/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S</w:t>
        <w:tab/>
        <w:t>n</w:t>
        <w:tab/>
        <w:t xml:space="preserve">; Reserve data space ( n bytes ). This is used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llocate or label data storage space in a program. 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 number describing the number of byte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DS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Reserves 16 bytes. The next instruction will b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16 bytes from the location counter when the DS was  </w:t>
        <w:tab/>
        <w:tab/>
        <w:t xml:space="preserve">;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</w:t>
        <w:tab/>
        <w:t>EQU</w:t>
        <w:tab/>
        <w:t xml:space="preserve">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EQU sets the label equal to the express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abel should not be terminated with a colon wh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with an EQU pseudo-op. The label can be any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(byte or word) and the &lt;expr&gt; a number i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following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>SWEET</w:t>
        <w:tab/>
        <w:t>EQU</w:t>
        <w:tab/>
        <w:t>16</w:t>
        <w:tab/>
        <w:t xml:space="preserve">   ;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>SWEET</w:t>
        <w:tab/>
        <w:t>EQU</w:t>
        <w:tab/>
        <w:t>10H</w:t>
        <w:tab/>
        <w:t xml:space="preserve">   ;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>SWEET</w:t>
        <w:tab/>
        <w:t>EQU</w:t>
        <w:tab/>
        <w:t xml:space="preserve">00010000B  ;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With this assembler the EQU must b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operation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 label defined with an EQU cannot be redefine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</w:t>
        <w:tab/>
        <w:t>DEFL</w:t>
        <w:tab/>
        <w:t xml:space="preserve">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is assigns the value of the &lt;expr&gt; to the labe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EQU pseudo-op but a label defined with a DEF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be redefined later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NCLUDE</w:t>
        <w:tab/>
        <w:t xml:space="preserve">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CLUD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is pseudo-op causes the assembler to stop asse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ines in the file it is presently in and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file &lt;filename&gt;. It then begins assembling lin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ncluded file until it reaches the end of the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t returns to the original file and resumes asse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ines in it once more. The &lt;filename&gt; can be any C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filename.ext though if the extent is left off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for the given filename with an extent of .LIB. The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must appear in column 1 with the word INCLUD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following with no embedded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*INCLUDE</w:t>
        <w:tab/>
        <w:t>DRIVER.AZM</w:t>
        <w:tab/>
        <w:t xml:space="preserve">; will begin assemb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file DRIVER.A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*INCLUDE Z80MACRO</w:t>
        <w:tab/>
        <w:t xml:space="preserve">; will begin assemb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the file Z80MACRO.LIB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Assembly Pseudo-Ops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</w:t>
        <w:tab/>
        <w:t xml:space="preserve">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al assembly is a way of writing a single program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can be assembled different ways or with different op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changing a couple of lines of codes. When the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counters an IF pseudo-op it evaluates the symbol &lt;expr&gt;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xpr&gt; is non-zero it assembles the following lines until it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LSE or an ENDIF. If &lt;expr&gt; is 0 the lines are ignor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ssembler encounters an ELSE or an ENDIF. If the ELSE is </w:t>
        <w:tab/>
        <w:t xml:space="preserve">encounter the assembler begins assembling lines again. The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seudo-op causes the assembler to resume assembling al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not have an IF without an END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f these pseudo-ops must appear in the operation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</w:t>
        <w:tab/>
        <w:t>EQU</w:t>
        <w:tab/>
        <w:t xml:space="preserve">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</w:t>
        <w:tab/>
        <w:t>EQU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PRO2</w:t>
        <w:tab/>
        <w:t>EQU</w:t>
        <w:tab/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PRO10</w:t>
        <w:tab/>
        <w:t>EQU</w:t>
        <w:tab/>
        <w:t xml:space="preserve">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</w:t>
        <w:tab/>
        <w:t xml:space="preserve">KPR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RT</w:t>
        <w:tab/>
        <w:t>EQU</w:t>
        <w:tab/>
        <w:t xml:space="preserve">1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RT</w:t>
        <w:tab/>
        <w:t>EQU</w:t>
        <w:tab/>
        <w:t xml:space="preserve">1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allow the programmer to make the assembler do arithme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ions. They are usually used to manipulate oper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symbols. Some of them are used to create tests for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. There should be no embedded spaces when using these operato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lank encountered terminates the operand field. The oper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ymbols or numbers in any of the bases. The operator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assembl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</w:t>
        <w:tab/>
        <w:tab/>
        <w:t xml:space="preserve">; arithmetic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  <w:tab/>
        <w:tab/>
        <w:t xml:space="preserve">; arithmetic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ab/>
        <w:t xml:space="preserve">; arithmetic multi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</w:t>
        <w:tab/>
        <w:tab/>
        <w:t xml:space="preserve">; arithmetic division (truncating the res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(Bit Manipu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or .AND. )</w:t>
        <w:tab/>
        <w:t xml:space="preserve">; logical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^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or .OR. )</w:t>
        <w:tab/>
        <w:t xml:space="preserve">; logical 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XOR.</w:t>
        <w:tab/>
        <w:tab/>
        <w:t xml:space="preserve">; logical exclusive 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or .NOT. )</w:t>
        <w:tab/>
        <w:t xml:space="preserve">; logical i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SHR.</w:t>
        <w:tab/>
        <w:tab/>
        <w:t xml:space="preserve">; shift left operand to right by right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SHL.</w:t>
        <w:tab/>
        <w:tab/>
        <w:t xml:space="preserve">; shift left operand to left by right ope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HIGH.</w:t>
        <w:tab/>
        <w:tab/>
        <w:t xml:space="preserve">; byte value is assigned the high byt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; 16 bi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LOW.</w:t>
        <w:tab/>
        <w:tab/>
        <w:t xml:space="preserve">; byte value is assigned the low byte of a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; bi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Assembly Operators ( return</w:t>
        <w:tab/>
        <w:t xml:space="preserve">TRUE or FALSE to IF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or .EQU. )</w:t>
        <w:tab/>
        <w:t xml:space="preserve">; logical equiva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or .GT. )</w:t>
        <w:tab/>
        <w:t xml:space="preserve">;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UGT.</w:t>
        <w:tab/>
        <w:tab/>
        <w:t xml:space="preserve">; unsigned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or .LT. )</w:t>
        <w:tab/>
        <w:t xml:space="preserve">;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ULT.</w:t>
        <w:tab/>
        <w:tab/>
        <w:t xml:space="preserve">; unsigned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ptions Pseudo-Ops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listing options. All of these options only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file (.PRN). The options include some for debugging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or the actual format of the file on the page. The .PRN fi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tool assembly language programmers have for examining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er. The pseudo-ops beginning with an asterisk must beg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or EJEC )</w:t>
        <w:tab/>
        <w:t xml:space="preserve">; The next line of the listing should be plac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of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HEADING</w:t>
        <w:tab/>
        <w:t xml:space="preserve">; Place the text ( following this command ) on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each page. Usually used to date the l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'text'</w:t>
        <w:tab/>
        <w:t xml:space="preserve">; Place the text in the quotation marks (either dou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ingle on the top of each page in the l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 n</w:t>
        <w:tab/>
        <w:tab/>
        <w:t xml:space="preserve">; Leave n blank lines in the listing. Used to leav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pace in the file with out using a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LIST OFF</w:t>
        <w:tab/>
        <w:t xml:space="preserve">; Turn the listing on or off. This is usually used to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ong comments or certain sections from the .PR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ACL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ACLIST OFF</w:t>
        <w:tab/>
        <w:t xml:space="preserve">; Turn the expansion of macros on or off. Seeing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macros are being expanded is handy for optimizing code </w:t>
        <w:tab/>
        <w:tab/>
        <w:t xml:space="preserve">; but can waste paper when that is no longer the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 options</w:t>
        <w:tab/>
        <w:t xml:space="preserve">; These pseudo-ops allow you to turn any of th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isting file options on (LIST) or off (NLIST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changing the other options. Both of these pseudo-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must be followed with one or more of the follow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letters. If these pseudo-ops is used som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on by default ( marked with (on) in the follow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 </w:t>
        <w:tab/>
        <w:t xml:space="preserve">; List all bytes in DB, DW, DDB, etc.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; only the bytes that can fit in one li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; included in the listing ( others are implied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B</w:t>
        <w:tab/>
        <w:t xml:space="preserve">; Place symbol table into ob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G</w:t>
        <w:tab/>
        <w:t xml:space="preserve">; Place system generated symbols into obj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 (on); List lines of conditional code following a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; conditional. If off only the cod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      ; assembled i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M (on); Expand macros i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O (on); Produce an object module. That is show th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      ; being generated by the assembler otherwis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      ; the source and (optionally) macro expa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R     ; use absolute displacement for JR and DJ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 (on); List source code in l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 (on); List symbol table in l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X </w:t>
        <w:tab/>
        <w:t xml:space="preserve">; Generate and list cross references in l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Z</w:t>
        <w:tab/>
        <w:t xml:space="preserve">; Generate an error for Z80 only opcodes.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; to write in Z80 mnemonics for an 8080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ssembler is unable to understand what you are instruc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generates an error message. These are almost always due to typo'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form. It displays the error code below and the line the error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the console and also displays the error codes in the listin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; Duplicate symbol definition. You will see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message if you do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  <w:tab/>
        <w:t xml:space="preserve">Use the same symbol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FORMA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FORMA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will generate an error (only 6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Upper and lower case symbols with the sam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are identical to the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 xml:space="preserve">Assigning a different value to a symbo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previously defined with a EQU pseudo-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If you are going to reassign use DEF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</w:t>
        <w:tab/>
        <w:t xml:space="preserve">; Relocation error. I believe this occurs if the assembler </w:t>
        <w:tab/>
        <w:tab/>
        <w:t xml:space="preserve">; cannot reassign an address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</w:t>
        <w:tab/>
        <w:t xml:space="preserve">; Format Error. You will see this if you break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rules regarding field use and macro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</w:t>
        <w:tab/>
        <w:t xml:space="preserve">; Keyword error. This means you tried to us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ssemblers reserved words or pseudo-ops as a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ORG:</w:t>
        <w:tab/>
        <w:t>JP</w:t>
        <w:tab/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ab/>
        <w:t xml:space="preserve">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END:</w:t>
        <w:tab/>
        <w:t>JP</w:t>
        <w:tab/>
        <w:t xml:space="preserve">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</w:t>
        <w:tab/>
        <w:t xml:space="preserve">is in very bad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</w:t>
        <w:tab/>
        <w:t xml:space="preserve">; Label error. The attempt to assign a value to a lab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unsuccessful. Also remember that labels do not en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colon when preceding EQ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START:</w:t>
        <w:tab/>
        <w:t>EQU</w:t>
        <w:tab/>
        <w:t>100H</w:t>
        <w:tab/>
        <w:t xml:space="preserve">; is bad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  <w:tab/>
        <w:t>START</w:t>
        <w:tab/>
        <w:t>EQU</w:t>
        <w:tab/>
        <w:t>100H</w:t>
        <w:tab/>
        <w:t xml:space="preserve">; is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</w:t>
        <w:tab/>
        <w:t xml:space="preserve">; Missing label. The symbol you are using was never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; Macro nesting error. Macros can be nested (that is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can call another macro) but if the nesting gets to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assembler will quit and give you one of these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you can only call macros that were previous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</w:t>
        <w:tab/>
        <w:t xml:space="preserve">; Op code error. If you see this, look in the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operand fields. Consult the mnemonic table.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switching over from 8080 will see a few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</w:t>
        <w:tab/>
        <w:t xml:space="preserve">; Phase error. A 2 pass assembler builds a symbol t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first pass and generates the object code o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f a number that it calculates for a symbol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pass does not agree with a number it genera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pass this error is shown check the symbols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the error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</w:t>
        <w:tab/>
        <w:t xml:space="preserve">; Questionable operand. Actually theres no question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t is a bad operand. Typo's give you these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blowing op code format. Usally easy to find your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 xml:space="preserve">; Syntax error. You broke one of the syntax rule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</w:t>
        <w:tab/>
        <w:t xml:space="preserve">; Symbol table full. Not much you can do with thi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pare dow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</w:t>
        <w:tab/>
        <w:t xml:space="preserve">; Undefined symbol. You used a symbol but forgot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it in with an EQ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</w:t>
        <w:tab/>
        <w:t xml:space="preserve">; Value error. Usually means you are trying to do a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bit operation with an 8 bit number or the othe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is a powerful method of writing assembly language program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it possible to write assembly language programs in a way that re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level languages. In fact by creating a library of macro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ssence creating your own language, and your own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times in assembly language (particularly writing for CP/M) ea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source lines that are used again and again in other program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acros the routines only need to be written once and then may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program. The best thing about a macro library is that only the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alled produce object code. So there is no penalty in having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that is large and complete even if you are only going to cal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have a form that is unique and must be followed closely fo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The general form of a mac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>MACRO</w:t>
        <w:tab/>
        <w:t xml:space="preserve">#parameter1,#parameter2,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is the symbol that will be used to invoke the macro. MACR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 that will indicate to the assembler that a macro is being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always must begin with a '#' sign in macros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erated by commas. The instruction can be Z80 instructions, 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commands listed above incuding conditionals. The instruc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another macro call (called nested macros) but only if the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has been already defined. The ENDM keyword tells the assembl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reached the end of the code that must be assembled when this mac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. Do not use a colon behind the macro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message program example can be rewritten to look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G</w:t>
        <w:tab/>
        <w:t xml:space="preserve">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CLUDE Z80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DOS</w:t>
        <w:tab/>
        <w:t xml:space="preserve">PRNSTR,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:</w:t>
        <w:tab/>
        <w:t>DB</w:t>
        <w:tab/>
        <w:t xml:space="preserve">ESC,'=',12+20H,12+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 xml:space="preserve">'*Your message here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B</w:t>
        <w:tab/>
        <w:t xml:space="preserve">CR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'*Or here*'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macro library called Z80MACRO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all Bdos function #FUNCT using paramater contained in #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>EQU</w:t>
        <w:tab/>
        <w:t>1BH</w:t>
        <w:tab/>
        <w:tab/>
        <w:t xml:space="preserve">; ascii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LF</w:t>
        <w:tab/>
        <w:t>EQU</w:t>
        <w:tab/>
        <w:t>0D0AH</w:t>
        <w:tab/>
        <w:tab/>
        <w:t>; ascii</w:t>
        <w:tab/>
        <w:t xml:space="preserve">carriage return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NSTR</w:t>
        <w:tab/>
        <w:t>EQU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OS</w:t>
        <w:tab/>
        <w:t>MACRO</w:t>
        <w:tab/>
        <w:t xml:space="preserve">#FUNCT,#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>C,#FUNCT</w:t>
        <w:tab/>
        <w:t xml:space="preserve">; FUNCTION NUMBER GOES T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>DE,#DE</w:t>
        <w:tab/>
        <w:tab/>
        <w:t xml:space="preserve">; GE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</w:t>
        <w:tab/>
        <w:t>5</w:t>
        <w:tab/>
        <w:tab/>
        <w:t xml:space="preserve">; CALL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also rewrite the cursor positioning sequence into a macro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just this small example can save us time in future programs.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ibrary is a great place to keep frequently used symbols like E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about using address symbols in macros? How can we avoid the 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f we call the macro more than once. The other keyword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is LOCAL. This makes the assembler generate its own uniqu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the macro is expanded in a program. Following the wor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which must be on the second line of the macro ) are the symbols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to generate unique labels for. These symbols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ed with a '#'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UMP</w:t>
        <w:tab/>
        <w:t xml:space="preserve">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</w:t>
        <w:tab/>
        <w:t xml:space="preserve">#ADR_Z,#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R</w:t>
        <w:tab/>
        <w:t xml:space="preserve">Z,#ADR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 xml:space="preserve">A,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R</w:t>
        <w:tab/>
        <w:t xml:space="preserve">#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ADR_Z:</w:t>
        <w:tab/>
        <w:t>LD</w:t>
        <w:tab/>
        <w:t xml:space="preserve">A,0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ACK:</w:t>
        <w:tab/>
        <w:t>LD</w:t>
        <w:tab/>
        <w:t xml:space="preserve">DE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itself is not really useful but it is correct and shows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cal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