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zasm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Zilog mnemonic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P.F Ridl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is granted, without fee,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vate or educational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for purposes other tha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be arranged by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F Ri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, Lewisam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isip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imbab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 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.0  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.1 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.2   General remarks on the capabilites of "zasm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0   Getting started.  How to use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0  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     Th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   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.1    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.2    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.2.1     Pseudo-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.3    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.4  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0 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.1    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0 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0   Detail of pseudo-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0  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0   Files on this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0   Express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1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zasmb"  is  a vanilla  flavoured  assembler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 the  Z80  microprocessor.     It   does   not 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ocatable  code,  it  does not handle macro-instruction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have any fancy operators.  It does have  the 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ad  source statements from more than one file,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assembly facilities and it is both  fast  and 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been used by its author over several years for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bs and for</w:t>
        <w:tab/>
        <w:t xml:space="preserve"> assembling complex programs  such as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not been found wa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main requirement for producing relocatable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.  "I have a very large program which  I  am  wri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.   Why should I constantly reassemble those par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ready written and tested?  If they are partially 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relocatable  form  then  I can save time by just lin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piece of the program which I am currently tes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some very valid counter arguments.  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  longer as slow as they were.  The time "zasmb"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 a source program of 3500 lines  to  an  executabl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 about 30 seconds using a ram disc emulator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ing time at all.  To try to  save  time  over  this  s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is hardly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a  program  is  in  the process of being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it is very seldom that one  part  is  really  finish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;   the  process is iterative and usually a major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art will involve minor changes to other  parts,  which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 be  reassembled.  There are such routines as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 message  or  open  a  file,  which  will  not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ndment  but  these should be stored in a library, and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one whether they are in relocatable or source cod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matter  of  macro-instructions  is  another 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ogether.  There  are  people who are very fond of macro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is  not  one  of  them.    Their  main  use  is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 of  pseudo-languages,  and for this purpo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tal if no compiler-compiler is available.  They can  als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little  typeing effort if several similar subroutin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program, but here there  is  a  danger  in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 may  try  to tailor the program to suit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rather than writing code to suit  the  problem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zasmb"  is  sufficiently  fast  that  relocatable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s little or no advantage in speed and it can,  by  u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clude" statement, use source code segments from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zasmb"  is  an  assembler for the Zilog/Mostek Z8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processor.  It is designed to run under the  CP/M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rom  Digital  Research.    On  a Z80 microprocesso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 "zasmb"  will  run  in  a  32K  CP/M  system  b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modate  larger  programs  in  more  memory up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64k bytes addressable by a Z8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zasmb"  assembles at over  7000 lines per  minut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4MHz  Z80-based  machine  with a solid state disc emul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probably be made to perform  faster  if  the  sourc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 were  improved,  but it is thought that th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ight be obtained would not justify the effor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zasmb"  reads a source  (.Z80) file produced by 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and  produces an object code (.COM) file. 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(.LS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use  "zasmb"  a  source  file  having  a  fil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tension)  ".Z80"  must be prepared in Zilog mnemonic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ssembled by issuing the CP/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asmb &lt;d&gt;: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here &lt;d&gt;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 of  drive  on which the source file resides and &lt;nam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.Z80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input  file must have an extension of ".Z80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 will have an extension of ".COM" if  it  is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.COM  file  will not be produced if there are errors sign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ssembly.  A .LST file will be created if  the  "list 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 has  been  included  in  the  program 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here are errors in the  program  or  not.    Even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is not requested any errors that occur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ssembly language mnemonics  used  by  "zasmb"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in the Zilo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character  set  recognised by the assembler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etters: 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gits:   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:   + - |  * /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ssembler does  not  distinguish  between  upp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 case  versions  of  the  same character except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strings may contain any of the printabl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SCII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rm of an input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label[:]] [operator [expression [,expression]]] [;[t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 fields  in  braces  are optional.  If all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are omitted a blank line results, which is  accept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 the fields any number of blank or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present but within fields other than &lt;text&gt; ther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&lt;space&gt; or &lt;tab&gt;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length  of  an  input  statement  is  limited 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ssembler  recognises  four  fields  in  a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ne)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 two  fields  must be separated from each other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one space or &lt;tab&gt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s must start in the first column of a line 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 of  up  to  7 characters.  (The number of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may be increased by  altering  the  constant  "mxnmch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sembling.)  The  first  character  of a name must b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subsequent characters may be either letters or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ymbols "_" and "@" are regarded as letters 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cluded i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per  case  and  lower  case  letters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identical except when included in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abel must start with a letter in column  0.  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 of  from 1 to 7 characters and digits, and,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be followded by a colon, with no space  between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nd  the  colon.   The maximum number of charac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to  be  compatible  with  the  normal  tabulation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8,16 etc.     and  is  not  a  fundamental  limit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program.  A few  minor  changes  to  the  progam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names to b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 following   labels   are   reserved   for  the 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,b,c,d,e,f,h,l,i,r,af,bc,de,hl,ix,iy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2 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operator,  if  present,  must  be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(or ":")  by at least one &lt;tab&gt; or &lt;space&gt; charac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 are those  from  the  Zilog mnemonic se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seudo-operators which are in comm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The complete set of operato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ad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ccf cp cpl cpi cpir cpd 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a dec di 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 ex 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0 im1 i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ini inir ind indr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p jr ld ldi ldir ldd 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g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out outi otir outd 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sh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 ret reti retn rst rlca rla 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ra rlc rl rrc rr rld 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f set sub sbc sla sra s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Z80 manual gives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p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are inconsistent with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zasmb" allows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p a,const for the sake of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al is also unclear whether  the  interrupt  mod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 0 or i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that  the forms "im0", "im1" and "im2" have been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easier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2.1  Pseudo-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  of  processor  operators  is  augmen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inst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qu    db    dw    ds   lis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b  defw  defs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g   forg  end    if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the  forms  on  the  second line are alternativ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description of the individual pseudo-operators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3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perand field of a statement may contain none,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perands.  If  there is more than one operand,  they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nds comprise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rogram counter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expression composed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a  description  of  the  syntax  of  expression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4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mment consists of a semi-colon folllowed by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ory text.    It must be the last ( or the only )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, and may not continue beyond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s detected  during assembly are always 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sole and  are entered into a .LST file even if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does not include a "list on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ollowing text is a copy of the list file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has erro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                       </w:t>
        <w:tab/>
        <w:t>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   3  0100  78               </w:t>
        <w:tab/>
        <w:t xml:space="preserve">ld     </w:t>
        <w:tab/>
        <w:t>a,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</w:t>
        <w:tab/>
        <w:t xml:space="preserve">  </w:t>
        <w:tab/>
        <w:t xml:space="preserve">   ^ Argum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    4  0101  2A0000           </w:t>
        <w:tab/>
        <w:t xml:space="preserve">ld     </w:t>
        <w:tab/>
        <w:t>hl,(ab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</w:t>
        <w:tab/>
        <w:t xml:space="preserve">  </w:t>
        <w:tab/>
        <w:t xml:space="preserve">      ^ Undefi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    5  0104  79               </w:t>
        <w:tab/>
        <w:t xml:space="preserve">ld     </w:t>
        <w:tab/>
        <w:t>a,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</w:t>
        <w:tab/>
        <w:t xml:space="preserve">  </w:t>
        <w:tab/>
        <w:t xml:space="preserve">   ^ Extra character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   6  0105  61626364         </w:t>
        <w:tab/>
        <w:t xml:space="preserve">db     </w:t>
        <w:tab/>
        <w:t>'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 </w:t>
        <w:tab/>
        <w:t>^ Argum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7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  010B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Column 0 holds a single letter abbreviation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  while  underneath  the erroneous line there is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inting to the approximate  position of the erro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er  error  message.   If  the  "list on"  statemen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ent in source file,  then there a .LST file would  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d but only those lines which have errors w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gether with thei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1 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the assembler encounters an error it 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, below the error message, the additi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, Continue or Quit? (E|C|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C" and "Q" replies are obvious but the "E" is not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Edit"  option is  exercised the  assembler writes into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CP buffe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edit d:name.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ollowed by the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s of the position of the error and then jumps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CCP, which is not  overwritten  by  the assemb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okes  the  editor  and  positions  the  cursor  a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.  This facility must  be disabled if the us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t respond to line and column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Disabling the communication with the editor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ing 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</w:t>
        <w:tab/>
        <w:t>equ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ar the beginning of "zasmb.z80"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</w:t>
        <w:tab/>
        <w:t>equ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ffect will be to make the "E" reply the same as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eature of the assembler has been found to speed up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uage program  development  considerably.   For furthe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the file "comments.pf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only one option.  This is the Intel "Hex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the  command  line  has  the  token  "hex"  ("h" will su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the filenam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asmb d:name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n "Intel hex" cod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enerated instead of an executable .COM file. 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the extension .HEX  and  must  be  loaded into  mem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"DDT" or "z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0  Pseudo-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zasmb"  has a number of assembler  directives or "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perators.   Most of these  occur in other assemblers 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forg"  the "false origin"  directive.  These pseudo-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described in detail in the section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db (or def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pseudo-operator  defines  a  byte  or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to have the values  calculated  from  the  list 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,  each  item in the list must have a valu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.FFH and it is left to the programmer to ensure  that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rm of the statement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[label] db &lt;expression list&gt;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 reserves  and  initialises  one  or more by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of values given by the  expression  list.    The 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usual,  is  optional  and the expression list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expressions separated by commas.  There is no limi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 of  the  expression  list except that imposed b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string  may  be  used  as  a  shorthand  form  of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 list,  when all the items in the lis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racte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, while string expressions may be composed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 characters, other expressions must evaluate t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fit into a one byte storag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string  db      'abcdef',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nk    db      -10H,+13,2345   ;illegal (2345 too b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dw (or def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seudo-operator defines a word  (two bytes) 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have the values calculated from the list following. 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list  must have a value  which will  fit into one wor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like the "db" statement strings are not allowed.  It i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mer to ensure that this i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rm of the statement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label] dw &lt;expression list&gt;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 reserves  and  initialises  one  or more w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of values given by the  expression  list.    The 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usual,  is  optional  and the expression list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expressions separated by commas.  There is no limi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 of  the  expression  list except that imposed b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 ds  (or def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pseudo-operator  reserves  a  sequence 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tions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rm of the statement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[label] ds &lt;expression&gt;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reserves, but does not initialise,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n by the result of the expression. The label, although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 eq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pseudo-operator defines a name  (label)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nstant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label equ &lt;expression&gt;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label to have the (constant) value of the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.   The expression must evaluate to a valu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.FFFFH so as not to exceed  the 2-byte  storage  space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 in the symbol table.  String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g.  lf      equ     10              ;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      equ     0DH             ;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 equ     'abcdef'        ;il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 include (or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include" statement allows source languag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read  from a file other than the original  sourc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abel]   include &lt;d&gt;:&lt;name&gt;.&lt;typ&gt;   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        [label]   read    &lt;d&gt;:&lt;name&gt;.&lt;typ&gt;   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 &lt;d&gt;   is a valid disc dri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name&gt; is a valid CP/M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 &lt;typ&gt;  is a valid CP/M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supplementary  source  file  must  obvious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assembly language statements but must not contain an 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 unless this is meant to be the last lin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ptional label may be  included,  but  it  is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less, if not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include" files may be nested to a depth of 4.  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alter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6  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 "if"  statement signals the start of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 be conditionally assembled.  It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label] if expression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xpression should have only the  values  &lt;true&gt;  (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&lt;false&gt;  (=0).    If  it has any value other than 1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to have the value &lt;fals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expression is "true"  the  lines 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f"  statement  will  be assembled in the normal manner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dif" statemen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 expression  following  the  "if"  has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alse&gt;  the  source  lines following it will be ignored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dif" statement is encountered,  after  which  normal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resumed.    The  list  file,  if  any, 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 lines, but they will  have  no  operation  codes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7  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statment  signals  the  end  of  a  sec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hich is to be conditionally assembled.    It  ta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label] endif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always cause normal assembly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8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pseudo-operator takes one or other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n" or "off".  If the  argument  is  "on",  a  listing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on  the  disc  on  which  the  source file resi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file continues until the end of  the  assembly  or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"list" operator with the argument "off"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 the  start of an assembly the list fil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urned "off" and will remain so until a "list on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list" operator turns the  assembler  output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label]    list on       ;turns on the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label]    list off      ;turns off the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list file has the same name as th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 file  but the  type (extension) is  changed to ".LST"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us be on the same disc a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the  list  file  is  already  "on", further "list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will  have  no  effect  and  similarly  for  "list 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the  list  file  is  turned  on,  a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f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counter value at the start of the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de generated by the assembler for th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of the sate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statement preceded by the line  number  etc.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 than 80 characters it is truncated to fit on an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An example of the contents of a list fi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                 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(0000)    label        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(0001)    true         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5  0100            false         eqq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^ ***** Op-code error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(0001)    debugs        equ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0100                          org    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0100  (0010)    aaaa          ds     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0110                          if      de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 0110  3E0A                    ld      a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 0112  61626364                db      'abc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0117  0600                    ld      b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 0119  3620                    ld      (hl),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  011B  (0010)    bbbb          ds     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  012B           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012B  3E00      cccc          ld      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  012D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9   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tatement defines the starting address  (origin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ection of the program.  It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label] org expression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nd the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must  have  a  value  in  the  range  0..FFFFH  gi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ddress of the sect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program  may  have more than one "org" statement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origin may not be less than the current value of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, i.e. the program counter must not be driven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g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g 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rg 800H </w:t>
        <w:tab/>
        <w:t>;illegal, ( &lt; previous p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0  f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seudo-operator   defines  a  "false  origin"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code to be  generated  which  will  be  executed  a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ther  than  that  at  which  it  is  assembled. 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so that a loader could be included in a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CCP  which  had  its'  origin at 100H.  The loader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is file but was to be transferred to  E000H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 executed.  If it had had an origin of E000H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have been more than 60k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tatement defines the starting address  (origin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ction of the program.  It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label] forg expression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nd the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must  have  a  value  in  the  range  0..FFFFH, 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ddress of the following sect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"forg" address is nullified by another "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udo-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st revision:       1 Ma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check on expressio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(ix+d) forms are not check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further bugs are discovered please notify the 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ably  with  the  fix,  giving the source code p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and as much other relevant informa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  Files on this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80asmb.z80 the main source code file for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80asmb.z81 an "included" source code file for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80asmb.z82 an "included" source code file for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80asmb.com an executable file of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80asmb.doc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 Express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ions follow the syntax diagram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 string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 arithmetic expression ---------------------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ithmet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ab/>
        <w:tab/>
        <w:t xml:space="preserve"> </w:t>
        <w:tab/>
        <w:t xml:space="preserve"> --- "|"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ab/>
        <w:tab/>
        <w:tab/>
        <w:t>|--- "~?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ab/>
        <w:tab/>
        <w:tab/>
        <w:t>|--- "-"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ab/>
        <w:tab/>
        <w:tab/>
        <w:t>|--- "+"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 "-" ------</w:t>
        <w:tab/>
        <w:tab/>
        <w:t>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 "+" ------|--- term ------- term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 "~" ------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------------------------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ab/>
        <w:t xml:space="preserve">  ----- "&amp;"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ab/>
        <w:t xml:space="preserve"> |----- "\" 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ab/>
        <w:t xml:space="preserve"> |----- "/" 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ab/>
        <w:t xml:space="preserve"> |----- "*" 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</w:t>
        <w:tab/>
        <w:tab/>
        <w:t xml:space="preserve"> |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 factor ------------------------------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 "'" -- character -- "'"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 name 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 number 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 "$" 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"[" ---- arithmetic expression ---- "]" -----------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 xml:space="preserve">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 xml:space="preserve">   |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 digit ------------------ "H"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----- "B" 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----- "D" 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------------------------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ab/>
        <w:tab/>
        <w:t xml:space="preserve">  ---- digi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ab/>
        <w:tab/>
        <w:t xml:space="preserve"> |---- letter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ab/>
        <w:tab/>
        <w:t xml:space="preserve"> |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 letter ---------------------------------------------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ab/>
        <w:tab/>
        <w:t xml:space="preserve">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  <w:tab/>
        <w:tab/>
        <w:tab/>
        <w:t xml:space="preserve">  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"'" -- character ----- character ----- "'" ----------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ithmetic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adic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+"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" 2's co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~" 1's co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yad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+"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"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~"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|"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*"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/"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\"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&amp;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ultiplicative operators * / \ and &amp; take 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 the  additive  operators  +  - ~  and  |  but  if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of equal precedence then  evaluation is from left to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atement.  Expressions within  brackets are  evalua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 may  be  nested  to  any  reasonable  degree, 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ions being evalu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 end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