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AT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P/M 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what it says in the assembler file, this is a short doc file on SET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quick means (ie an alternative to 'STAT') to change attribu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.</w:t>
        <w:tab/>
        <w:t xml:space="preserve"> -- ie, to allow changes from R/O to R/W, R/W to R/O, DIR to 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to DIR etc</w:t>
        <w:tab/>
        <w:t>by allowing for multiple-file access via ambiguou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additional facility to select or reject specific file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ystem (a la XERA, ERAQ etc, but simply setting or resetting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TT was originally published in 'Microcomputing' by Ian Ashdown, (vol V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5, May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 THE PROGRAM RESID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an Ash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Hear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2016 West 1st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ncouver,B.C. V6J 1G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HAS BEEN RELEASED INTO THE PUBLIC DOMAIN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arbitrarily called version 1.1, contains modifications by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to allow access to the 'archive' bit (ie, bit 7 of the 3rd fil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, and without knowledge of convention to the contrary --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s referred to as such, and its states are referred to as 'ARC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HIVED' (ie, the bit is set)</w:t>
        <w:tab/>
        <w:t xml:space="preserve"> and 'NRC' for 'NON-ARCHIV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ifications beyond expansion of use were made to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TT &lt;afn.typ&gt; (specif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s/types can be ambiguous, and (specifier) must be present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and not more than one ) of six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W</w:t>
        <w:tab/>
        <w:t xml:space="preserve">    for setting all found and matching files to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O</w:t>
        <w:tab/>
        <w:t xml:space="preserve">     "    "</w:t>
        <w:tab/>
        <w:t xml:space="preserve"> "    "</w:t>
        <w:tab/>
        <w:t xml:space="preserve">   "     "</w:t>
        <w:tab/>
        <w:t xml:space="preserve"> "    "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</w:t>
        <w:tab/>
        <w:t xml:space="preserve">     "    "</w:t>
        <w:tab/>
        <w:t xml:space="preserve"> "    "</w:t>
        <w:tab/>
        <w:t xml:space="preserve">   "     "</w:t>
        <w:tab/>
        <w:t xml:space="preserve"> "    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</w:t>
        <w:tab/>
        <w:t xml:space="preserve">     "    "</w:t>
        <w:tab/>
        <w:t xml:space="preserve"> "    "</w:t>
        <w:tab/>
        <w:t xml:space="preserve">   "     "</w:t>
        <w:tab/>
        <w:t xml:space="preserve"> "    "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C</w:t>
        <w:tab/>
        <w:t xml:space="preserve">     "    "</w:t>
        <w:tab/>
        <w:t xml:space="preserve"> "    "</w:t>
        <w:tab/>
        <w:t xml:space="preserve">   "     "</w:t>
        <w:tab/>
        <w:t xml:space="preserve"> "    " NON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</w:t>
        <w:tab/>
        <w:t xml:space="preserve">     "    "</w:t>
        <w:tab/>
        <w:t xml:space="preserve"> "    "</w:t>
        <w:tab/>
        <w:t xml:space="preserve">   "     "</w:t>
        <w:tab/>
        <w:t xml:space="preserve"> "    " ARCH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hecked when found to see what attribute settings they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displayed in all cases (cf version 1.0 ). If none are found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sought, the program exits with a 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file matching the search pattern is found, the state of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, and where a change is required, an option is giv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o either have the particular file changed to the status nomin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ing no changes (ie, which match the desired attribute statu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already set to the require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ing option permits an exit with NO CHANGE of attributes on any files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uble-checks with the user at the end, and aborts with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est for changes is not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use when you are also using BU from BU.C which is by the sam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4 Royston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ROSS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ey , N.S.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331-3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June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etatt.do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