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 II Screen and Prin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T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avid A. Bass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u'v� go� a� OSBORN� � an� a� EPSO� MX-8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ma� fin� thes� tw� file� o� som� use�� Ra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goin� t� th� troubl� o� typin� ou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� t� forma� th� scree� wit� underline� and/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intensit� character� ever� tim� yo� se� u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o� pag� forma� file�� yo� ca� us� th� mac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� functio� o� dBas� t� tak� ove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som� job�� M� suggestio� i� t� kee� th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� dis� a� DBASE.CO� an� RESTOR� the� t� memo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.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� RESTOR� thi� fil� o� memor� variabl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th� followin� command� i� you� scree� 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BL - begins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EL - ends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BH - begins half-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EH - ends half-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th� underlinin� functio� underlin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� fiel� t� whic� i� applies�� whethe� o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. To underline one field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DISPLAY &amp;BL,FIELD1,&amp;EL,FIELD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.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fil� i� use� i� th� sam� wa� a� SCRE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i� n� nee� t� releas� al� th� variabl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rmer�� SCREEΠ an� PRIN� shar� n� varia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 an� s� bot� ca� b� use� together� Th� c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he setup of an Epson MX-80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BC - begin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EC - end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BD - begin double-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ED - end double-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BE - begin emphasiz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EE - end emphasiz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BI - begin italic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EI - end italic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BL - begin underlining</w:t>
        <w:t>�     &amp;EL - end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BS - begin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ES - end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BW - begin 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EW - end 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RESET - clear all settings to power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s and move paper to top of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� tha� thes� code� won'� wor� i� .FR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� b� REPORT�� the� mus� appea� i� .FMԠ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u'r� usin� � differen� printer�� o� dB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differen� computer�� th� principl� behin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� ti� ca� b� easil� adapted�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� support� revers� vide� o� � blinkin� c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� th� Osborn� doe� not)�� thos� code� c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� b� adde� t� SCREEN� Similarly� � propor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toggle could be added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ny questions 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A. Bas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Douville C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onto, On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5A 4E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368-1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