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GRAF - Graphics generator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A. Bas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 Charles St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 M4Y 1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 by David A. Bas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� fre� us� an� reproductio� o� thi� tex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� associate� wit� i� ar� hereb� gra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l� user� provide� tha� n� charg� o� lev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use� copyin� o� operatio� thereof� Th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� thi� tex� o� an� o� th� program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� i� expressl� no� grante� t� an� pers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o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'r� on� o� th� man� wh� receive� � fre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Bas� I� wit� you� Osborne� yo� ma� hav� wo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g� abou� usin� th� graphic� capabil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mputer� � featur� no� documente� i� th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� i� th� POK� command�� whic� doe� th� sam� 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ork� th� sam� wa� a� tha� comman� i� BASIC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� i� i� issu� fro� withi� � dBas� comma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 &lt;LOCATION&gt;,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a� characte� wil� appea� o� th� screen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fo� th� visibl� scree� o� th� 5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o� th� unmodifie� Osborn� (u� t� re� 1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:  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right: 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left:  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right: 64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hi� an� locatio� o� th� 2� b� 5� scree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b� rememberin� tha� althoug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 t� b� 5� character� wide� i� i� actuall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i� width�� Thu� th� leftmos� loc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visibl� lin� woul� b� 6156� (i.e.�� 614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8)�� � d� no� hav� a� Osborn� wi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added�� s� ɠ can'� sa� whe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� work� i� precisel� th� sam� fash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th� principl� woul� b� th� sam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� user� wit� th� scree� upgrad� wh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me on thi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�� th� questio� o� characters�� Yo� ca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characte� set�� althoug� POKEin� an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� graphic� character� i� reall� � was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i� dBase�� give� th� powe� o� th� "� x,� S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wher� � an� � ar� horizonta� an� ver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coordinate� respectivel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� ca� yo� fin� ou� whic� ar� th� characters�� I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� simpl� characte� generator�� CHARGEN.C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read� t� ru� o� you� Osborn� unde� d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pu� th� displa� o� hol� i� th� usua� man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ypin� control-S� You'l� soo� fin� tha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character� - th� graphic� character� - 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one� you'r� intereste� i� fo� thes� purpo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I'v� se� i� t� generat� th� whol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en'� poke� int� th� innard� o� th� Osbo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� t� se� the�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 � hav� provide� � scree� progra� tha� dra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� withi� th� 2� b� 5� frame� DRAWBOX.CMD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� th� cod� fo� thi� you'l� ge� th� ide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us� � variabl� nam� fo� th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o� th� POK� comman� t� addres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i� mak� you� program� mor� effective� W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brin� peace� Lowe� th� pric� o� bread� F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�� Wh� knows�� Al� � ca� sa� i� hav� f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ɠ hop� i� help� yo� lear� somethin� ab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and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suggestions�� comments�� idea� o� reacti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ver� muc� appreciated�� � messag� ca� b� lef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o� thi� syste� (RCP� #1�� Toronto� o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address�� M� hom� numbe� i� 368-1085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Bas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is a trademark of the Osborne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is a trademark of Ashton-Ta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