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REM Documentation for the Genealogy ON DISPLA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All data is in the form of 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By:  Melvin O. Duke.  Updated June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ATA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DATA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ATA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D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ASHES$ = "+"+STRING$(54,45)+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RIM.LINE$ = "(Trim-li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REM Program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READ TITLE$, DOC.NAME$, PAGE.NO, LINE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GOSUB 500  'For trim line and head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FOR I = 1 TO 6 : LPRINT :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LPRINT CHR$(14);  'Set Expand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LPRINT TAB(TAB.POS-2);TIT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LPRINT CHR$(18); 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FOR I = 1 TO 3 : LPRINT :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LPRINT CHR$(27); "E"; 'Set Emphasiz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LPRINT TAB(TAB.POS+12);"ON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LPRINT CHR$(27); "F";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LPRINT : LPRINT :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LPRINT TAB(TAB.POS+11);"Version 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FOR I = 1 TO 11 : LPRINT :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LPRINT TAB(TAB.POS+10); DOC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LINE.NO = LINE.NO +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READ REPLY$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IF LEFT$(REPLY$,1) = "." THEN GOSUB 850: GOTO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IF LINE.NO &gt; 44 THEN GOSUB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REM Print the line if no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LPRINT TAB(TAB.POS);REPLY$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LINE.NO = LIN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GOTO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REM Data for the Copyrigh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DATA "Anyone may request a copy of th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DATA "programs by sending two blank disket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DATA "to the author of the programs (one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DATA "the programs, and the second fo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DATA "documentatio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DATA "An addressed, postage-paid 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DATA "mailer must accompany the diskettes (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DATA "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DATA "A copy of the programs with documenta-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DATA "tion will be sent by return 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DATA "Regardless of whether a contrib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DATA "is made, the user is encouraged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DATA "copy and share the program with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DATA "Payment for use is discretionary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DATA "the part of each subsequent u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DATA ".v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DATA "If you are using these programs, 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DATA "finding them of value, your contrib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DATA "($35 suggested) will be appreci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DATA "Melvin O. Du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 DATA "P. O. Box 20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 DATA "San Jose, CA  95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DATA ".v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DATA "Copyright (c) 1983,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DATA "Melvin O. Du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 DATA "All rights 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'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REM Top of each p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LPRINT TAB(30); TRIM.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LPRINT DASHES$ '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FOR I =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LINE.NO = LINE.NO +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REM Bottom of each p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IF PAGE.NO &lt; 1 THEN LPRINT : LPRINT : LPRINT : GOTO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 LPRINT TAB(TAB.POS); STRING$(40,45)  'on lin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LPRINT TAB(TAB.POS+3); TITLE$+" ON DISPLAY.  Version 1.3" 'on lin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IF PAGE.NO MOD 2 = 1 THEN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LPRINT TAB(TAB.POS);"Page";PAGE.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LPRINT TAB(TAB.POS+27);"User's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GOTO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LPRINT TAB(TAB.POS); "User's Man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IF PAGE.NO &lt; 10 THEN DELTA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IF PAGE.NO &gt;  9 THEN DELTA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IF PAGE.NO &gt; 99 THEN DELTA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LPRINT TAB(TAB.POS+DELTA); "Page"; PAGE.NO  'on lin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 LPRINT : LPRINT :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LPRINT DASHES$ 'dashes after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LPRINT TAB(30); TRIM.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LPRINT CHR$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 PAGE.NO = PAG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LINE.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IF REPLY$ = ".eof" THEN 820  'Bypass after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GOSUB 500  'For top of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REM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IF LEFT$(REPLY$,3) = ".h1" THEN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IF LEFT$(REPLY$,3) = ".h2" THEN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IF LEFT$(REPLY$,3) = ".h3" THEN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 IF LEFT$(REPLY$,3) = ".sp" THEN 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IF LEFT$(REPLY$,4) = ".eof" THEN 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IF LEFT$(REPLY$,3) = ".pa" THEN 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IF LEFT$(REPLY$,3) = ".vt" THEN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 IF LEFT$(REPLY$,3) = ".pk" THEN 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IF LEFT$(REPLY$,3) = ".in" THEN 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REM Head 1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 FOR I = LINE.NO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GOSUB 610  'Bottom of p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IF PAGE.NO MOD 2 = 0 THEN GOSUB 1410  'For h1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LPRINT CHR$(14);  'Set expand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IF PAGE.NO MOD 2 = 0 THEN ADJUST = -4 ELSE ADJUST =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LPRINT TAB(TAB.POS+ADJUST); RIGHT$(REPLY$,LEN(REPLY$)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LPRINT CHR$(18); 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LINE.NO = LINE.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REM Head 2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IF LINE.NO = 7 THEN 1130 'skip spacing if at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IF LINE.NO &gt; 43 THEN GOSUB 1410 ELSE LPRINT:LPRINT:LINE.NO = LINE.N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 LPRINT CHR$(27); "E"; 'Set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LPRINT TAB(TAB.POS); RIGHT$(REPLY$,LEN(REPLY$)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LPRINT CHR$(27); "F";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 LINE.NO = LINE.NO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REM Head 3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IF LINE.NO = 7 THEN 1240 'skip spacing if at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IF LINE.NO &gt; 43 THEN GOSUB 1410 ELSE LPRINT:LPRINT:LINE.NO = LINE.N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 LPRINT CHR$(27); "E"; 'Set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LPRINT TAB(TAB.POS); RIGHT$(REPLY$,LEN(REPLY$)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LPRINT CHR$(27); "F";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LINE.NO = LINE.NO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REM Single Spac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 IF LINE.NO = 7 THEN 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 IF LINE.NO &gt; 44 THEN GOSUB 1410 ELSE LPRINT : LINE.NO = LIN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 REM End of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 GOSUB 1410 '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 LPRINT CHR$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GOTO 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 REM Page Ejec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 FOR I = LINE.NO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 LINE.NO = LIN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 GOSUB 610  'Bottom of P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 REM Vertical Tab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 IF LINE.NO = 7 THEN 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IF LINE.NO &gt; 44 THEN GOSUB 610  '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 QTY = VAL(RIGHT$(REPLY$,LEN(REPLY$)-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FOR I = 1 TO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  LINE.NO = LIN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  IF LINE.NO &gt; 44 THEN I =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 REM Pack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IF LINE.NO &gt; 44 THEN GOSUB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 IF TAB.POS = 8 THEN ADJUS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 IF TAB.POS = 13 THEN ADJUS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 TAB.POS = TAB.POS + ADJUST +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 LPRINT CHR$(15); 'Pack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WIDTH "lpt1:", 132 'set condens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 LPRINT TAB(TAB.POS); RIGHT$(REPLY$,LEN(REPLY$)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 LPRINT CHR$(18);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 WIDTH "lpt1:", 80  '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 LINE.NO = LINE.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IF PAGE.NO MOD 2 = 0 THEN TAB.POS = 8 ELSE TAB.POS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 REM Ind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 INDENT = VAL(RIGHT$(REPLY$,LEN(REPLY$)-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 DATA ".h1 TABLE OF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 DATA "INTRODUCTION - - - - - - - - - - - -  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 DATA "  OVERVIEW - - - - - - - - - - - - -  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 DATA "  CAPABILITIES - - - - - - - - - - -  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DATA "    Display the Genealogy  - - - - -  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 DATA "    Print Pedigree Charts  - - - - -  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 DATA "    Print Family Group Sheets  - - -  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 DATA "    Create the Data Files  - - - - -  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 DATA "    Update the Data Files  - - - - -  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 DATA "    Create the Indices - - - - - - -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 DATA "    List the Records in the File - -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 DATA "    Printing the Contents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 DATA "      files  - - - - - - - - - - - -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 DATA "    Alphabetical Lists - - - - - - -  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 DATA "    Parent/Child Index List  - - - -  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 DATA "  BENEFITS/ADVANTAGES  - - - - - - -   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 DATA "  RESULTS  - - - - - - - - - - - - -   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 DATA "  REQUIREMENTS - - - - - - - - - - -   7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 DATA "    Hardware Requirements  - - - - -   7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 DATA "    Software Requirements  - - - - -  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 DATA "GENERAL INFORMATION  - - - - - - - -  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DATA "  DESCRIPTION OF FUNCTIONS - - - - -  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DATA "    File Creation  - - - - - - - - -  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DATA "    File Maintenance - - - - - - - -  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DATA "    File Indices - - - - - - - - - -  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DATA "    Summary Lists  - - - - - - - - - 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DATA "    Detailed Data  - - - - - - - - - 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DATA "    Displaying the Genealogy - - - - 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DATA "    Printing Pedigree Charts - - - - 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DATA "    Printing Family Group Sheets - - 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DATA "  DEFINITION OF TERMS  - - - - - - - 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 DATA "    Personal Information - - - - - - 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DATA "    Pedigree Information - - - - - - 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DATA "    Family Group Information - - - - 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DATA "    Ordinance Information  - - - - -  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 DATA "  EXPLANATION OF GENERAL CONCEPTS  - 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 DATA "    Persfile - - - - - - - - - - - - 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DATA "    Marrfile - - - - - - - - - - - -  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DATA "    Pcindex  - - - - - - - - - - - -  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DATA "    Mindex - - - - - - - - - - - - -  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 DATA "    Ordfile  - - - - - - - - - - - -  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 DATA "    Relationships  - - - - - - - - -  1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DATA "  BEFORE YOU START - - - - - - - - - 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 DATA "    List of Persons  - - - - - - - - 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 DATA "    List of Marriages  - - - - - - -  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DATA "USING THE PROGRAM  - - - - - - - - -  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 DATA "  GETTING STARTED  - - - - - - - - -  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 DATA "  FIRST TIME USAGE - - - - - - - - -  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 DATA "    Caution  - - - - - - - - - - - -  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 DATA "  HOW TO OPERATE - - - - - - - - - -  2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 DATA "    Operating the updatper program -  2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 DATA "    Operating the updatmar program -  2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 DATA "    Operating the updatord program -  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 DATA "    Operating the indexpc program  -  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 DATA "    Operating the indexmar program -  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DATA "    Operating the display program  -  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 DATA "    Operating the pedigree program -  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 DATA "    Operating the family program - -  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DATA "    Operating the other programs - -  38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 DATA "  HOW TO STOP  - - - - - - - - - - -  3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 DATA "    Stopping the update programs - -  3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 DATA "    Stopping the display program - -  3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 DATA "    Stopping the pedigree program  -  3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 DATA "    Stopping the family program  - -  3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DATA "    Stopping the other programs  - -  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 DATA "REFERENCE MATERIAL - - - - - - - - -  41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 DATA "  SAMPLE SCREENS AND PROMP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 DATA "      MESSAGES - - - - - - - - - - -  41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 DATA "    Personal Information - - - - - -  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 DATA "    Pedigree Information - - - - - -  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 DATA "    Family Group Information - - - -  46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DATA "    Ordinance Information  - - - - -  4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 DATA "  COMMANDS USED  - - - - - - - - - -  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DATA "    Basic Command  - - - - - - - - -  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 DATA "    Load Command - - - - - - - - - -  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 DATA "    Run Command  - - - - - - - - - -  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 DATA "APPENDIX A.  MESSAGES  - - - - - - -  4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DATA "  Start-up Messages  - - - - - - - -  4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 DATA "  Error Messages - - - - - - - - - -  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 DATA "APPENDIX B. SUMMARY  - - - - - - - -  51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 DATA "  General Programs - - - - - - - - -  51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 DATA "  Documentation  - - - - - - - - - -  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 DATA "APPENDIX C. HINTS  - - - - - - - - -  5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 DATA "  Names  - - - - - - - - - - - - - -  5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 DATA "  Dates  - - - - - - - - - - - - - -  5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 DATA "  Commas - - - - - - - - - - - - - -  5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 DATA "  Replacing with Blanks  - - - - - -  54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 DATA "  Placement of Programs  - - - - - -  54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 DATA "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 DATA "APPENDIX D.  MODIFICATIONS - - - - -  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 DATA "  Changing the Number of Persons - -  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 DATA "  Changing the Number of Marriages -  5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 DATA "  Repositioning the Data Files - - -  6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 DATA "    Persons File - - - - - - - - - -  6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 DATA "    Marriages File - - - - - - - - -  6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 DATA "    Ordinances File  - - - - - - - -  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 DATA "    Parent/Child Index - - - - - - -  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 DATA "    Marriages Index  - - - - - - - -  66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 DATA "  Removing the Ordinances File - - -  6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 DATA "  Changing the Ordinances File - - -  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 DATA "  Utilizing Other Printers - - - - - 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 DATA "APPENDIX E.  TERMS &amp; CONDITIONS  - -  7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 DATA "  Terms  - - - - - - - - - - - - - -  73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 DATA "  Conditions - - - - - - - - - - - -  74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 DATA "  Disclaimer - - - - - - - - - - - -  74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 DATA ".e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60 DATA "the user may have asked for a Fam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 DATA "Group (fg), a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 DATA ".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 D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