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MARKER PROGRAM FOR WORDBEE FIL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ompetition entry by Arthur Solomon, Millbrook, Victoria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� purpos� o� th� Marke� Progra� i� t� enabl� individua� w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� o� block� o� tex� t� b� highlighte� whe� W'bee� tex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ou� - eithe� b� puttin� tha� par� o� th� tex� i� ITALICS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� (BOLDFACE)� EXPANDE� o� COMPRESSE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ISTORY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ot� th� origina� MARKE� progra� i� 1983� basin� i� upo� a� artic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b� Michae� Dunba� i� "Electronic� International"� Hi� id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dentif� word� o� phrase� i� W'be� tex� b� finger� (|)�� g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an� t� locat� thos� finger� wit� th� � comman� an� re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wit� th� appropriat� printe� codes� Althoug� � littl� cumbers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� � lo� easie� tha� th� norma� method� use� t� highligh� � p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� wor� - i.e�� b� us� o� th� .E� W'be� comman� an� jugg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t�� H� suggeste� tha� � machin� languag� coul� b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hi� metho� automatically� � wrot� tha� progra� an� cal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PROGRAM� I� 198� i� wa� writte� fo� � RO� base� machine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� i� wa� revise� fo� th� 64� C.I.A.B� CP/� Micro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MARKER FI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Sourc� code�� prepar� a� objec� cod� fil� an� stor� 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dis� tha� contain� you� Wordbe� files�� � prepare� m�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ASM�  � name� th� objec� languag� fil� a� MARKER.ED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ARK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W'bee an� loa� � fil� yo� wan� t� edi� fo� th� purpos� o�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n� emphase� suc� a� italic� int� th� text�� o� simpl�  ope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a� i� you� intention� (Le� u� assum� yo� hav� som� su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MARKER.ED� o� MARKER.OB� o� th� disk.� "Mark� th� word�� phr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 o� tex� b� precedin� i� an� closin� i� wit� PAIRӠ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ers"��  Pair� o� marker� mus� b� use� becaus� w� mus� all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�th�ESàcod�t� th� printe� a� wel� a�th�printe�cod� itself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� decid� wha� yo� wil� us� a� marker� an� wha� th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� � chos� a� marker� th� symbol� |,^,\,`�  � use� th� mark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fo� ITALICS�� `� fo� COMPRESSED�� \� fo� EXPANDEĠ an� ^</w:t>
      </w:r>
      <w:r>
        <w:rPr>
          <w:rtl w:val="true"/>
        </w:rPr>
        <w:t>ޠ</w:t>
      </w:r>
      <w:r>
        <w:rPr/>
        <w:t xml:space="preserve"> </w:t>
      </w:r>
      <w:r>
        <w:rPr/>
        <w:t>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� (BOLDFACE� PRINT�� Fo� example� suppos� i� th� Wordb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n� t� writ� th� phras� "Ne� Guinea� i� ITALICS� � preced� an� 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ras� "Ne� Guinea� wit� pair� o� markers�� � writ� i� thu� "||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||"��  I� � wan� t� writ� th� wor� "NOTE� i� EMPHASIZE� PR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i� thu� "^^NOTE^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fa� w� onl� hav� thi� phras� an� thi� wor� picke� ou� b� "markers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no� hav� t� tur� thes� marker� int� printe� code� (W� canno� 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i� Wordbe� becaus� Wordbe� wil� no� accep� printe� co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d� o� text�� thi� i� wh� w� hav� t� b� s� deviou� abou� it!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tur� thes� marker� int� printe� codes�� w� us� th� MARKER.EDԠ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OB� fil� thus�� Fro� W'bee� w� us� th� � comman� t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wher� w� pu� th� MARKE� fil� int� memor� a�  B000� 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GE� B00� MARKER.ED� (o� MARKER.OBJ)�� Fro� CP/� w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'bee�� g� t� Monito� again�� an� w� typ� � B000� Th� progra� wil� no� ��searc� th� W'be� fil� fo� th� "markers� an� automaticall� replac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printe� codes� Th� progra� wil� the� retur� yo� t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thi� procedur� migh� becom� tediou� i� w� wen� throug� i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o� phras� etc�� w� wishe� t� highligh� i� th� Wordbe� text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MARKE� i� � progra� whic� ca� swiftl� searc� th� WHOLŠ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e� file�� ther� i� nothin� t� preven� u� fro� writin� man� p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ext�� usin� th� "markers� a� w� go�� an� the� afte� 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� o� writing� usin� th� MARKE� progra� a� th� ver� en� t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marke� usage� int� printe� codes�� I� thi� wa� th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� abov� become� ver� fas�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D� tak� goo� car� tha� yo� us� marke� pair� a� th� beginn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� o� eac� word�� phras� o� bloc� i� th� W'be� text�� otherwi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som� ver� od� results�� I� thi� doe� occur� yo� wil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bac� t� wher� th� troubl� start� an� eras� al� th� marker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e� ^� comman� an� the� reinser� them�� Doubl� chec� th� mark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yo� cal� th� MARKE� progra� int�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Th� progra� wa� writte� fo� a� Epsom-typ� printe� whos� print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D� NO� contai� an� mor� tha� TW� terms�� E.G� th� MB-10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RE� term� i� th� printe� cod� fo� ITALICS�� thu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no� wor� fo� italic� o� tha� machine� � hav� no� bee� success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daptin� th� MARKE� progra� fo� tha�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Th� progra� i� writte� fo� th� ordinar� WORDBE� progra� f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Microbees�� I� ca� b� adapte� quit� simpl� fo� th� RO͠ 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� b� changin� STAR�  L�  HL,2500�   t�  STAR�  L�  HL,900Ƞ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hangin�  L� DE,(221DH�  t�  L� DE,(051D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Thi� progra� wil� no� wor� a� i� wit� GRAPHI� W'bee� T� adap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� W'bee� yo� mus� chang�  STAR�  L�  HL,(2500h�    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 L� HL,(2201H)�    an�    L�  DE,(221DH�    t�   L�  DE,(1F1D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Printer� var� � littl� wit� thei� printin� codes�� Chec� th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printe� fo� italics�� emphasize� print�� expande� prin� et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 BMC-8� an� it� cod� fo� italic� i� ES� 52/ES� 53�� fo� exp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ESà 14/ES� 20�� fo� compresse� prin� ES� 15/ESà 18�� a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� prin� ES� 69/ES� 70� (Al� figure� ar�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MARKER.EDT      (CP/M DISC SYSTEM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ETTING UP PROGRAMME AND TESTING FOR END OF WORDB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0B000H</w:t>
        <w:tab/>
        <w:tab/>
        <w:t>;A safe place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00H</w:t>
        <w:tab/>
        <w:tab/>
        <w:t>;Set counter no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00H</w:t>
        <w:tab/>
        <w:tab/>
        <w:t>;Set counter no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,00H</w:t>
        <w:tab/>
        <w:tab/>
        <w:t>;Set counter no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E,00H</w:t>
        <w:tab/>
        <w:tab/>
        <w:t>;Set counter no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LD</w:t>
        <w:tab/>
        <w:t>HL,2500H</w:t>
        <w:tab/>
        <w:t xml:space="preserve">;Initialise file poi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</w:t>
        <w:tab/>
        <w:t>PUSH</w:t>
        <w:tab/>
        <w:t>DE</w:t>
        <w:tab/>
        <w:tab/>
        <w:t>;Save contents of D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(221DH)</w:t>
        <w:tab/>
        <w:t>;Find top of Wordb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L</w:t>
        <w:tab/>
        <w:tab/>
        <w:t>;Test for file end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NZ,BEGIN</w:t>
        <w:tab/>
        <w:t>;Not end, go t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H</w:t>
        <w:tab/>
        <w:tab/>
        <w:t>;Test for end of file,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      Z,100H</w:t>
        <w:tab/>
        <w:tab/>
        <w:t>;File end, return to Wdbee</w:t>
        <w:t>�BEGIN</w:t>
        <w:tab/>
        <w:t>POP</w:t>
        <w:tab/>
        <w:t>DE</w:t>
        <w:tab/>
        <w:tab/>
        <w:t>;Marker program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HL)</w:t>
        <w:tab/>
        <w:tab/>
        <w:t>;Bring first byt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ITALIC PRINT  SUB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>CP</w:t>
        <w:tab/>
        <w:t>7CH</w:t>
        <w:tab/>
        <w:tab/>
        <w:t>;Test for marke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EMPHAS</w:t>
        <w:tab/>
        <w:t>;if none, to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01B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B</w:t>
        <w:tab/>
        <w:tab/>
        <w:t>;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  <w:tab/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0,B</w:t>
        <w:tab/>
        <w:tab/>
        <w:t>;test if cycle odd/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ITALIC</w:t>
        <w:tab/>
        <w:t>;if even cycle the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034H</w:t>
        <w:tab/>
        <w:t>;replace marker with c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ADVAN1</w:t>
        <w:tab/>
        <w:tab/>
        <w:t>;jump over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</w:t>
        <w:tab/>
        <w:t>LD</w:t>
        <w:tab/>
        <w:t>(HL),035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1</w:t>
        <w:tab/>
        <w:t>INC</w:t>
        <w:tab/>
        <w:t>HL</w:t>
        <w:tab/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OME</w:t>
        <w:tab/>
        <w:tab/>
        <w:t xml:space="preserve">;continue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EMPHASIZED PRINT SUB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</w:t>
        <w:tab/>
        <w:t>CP</w:t>
        <w:tab/>
        <w:t>05EH</w:t>
        <w:tab/>
        <w:tab/>
        <w:t>;test for marker (#####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EXPAND</w:t>
        <w:tab/>
        <w:t>;if not, to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01B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C</w:t>
        <w:tab/>
        <w:tab/>
        <w:t>;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  <w:tab/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0,C</w:t>
        <w:tab/>
        <w:tab/>
        <w:t xml:space="preserve">;test if cycle odd/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EMPOFF</w:t>
        <w:tab/>
        <w:t>;if even cycle the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045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ADVAN2</w:t>
        <w:tab/>
        <w:tab/>
        <w:t>;jump over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FF</w:t>
        <w:tab/>
        <w:t>LD</w:t>
        <w:tab/>
        <w:t>(HL),046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2</w:t>
        <w:tab/>
        <w:t>INC</w:t>
        <w:tab/>
        <w:t>HL</w:t>
        <w:tab/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OME</w:t>
        <w:tab/>
        <w:tab/>
        <w:t>;contin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PANDED PRINT SUB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  <w:tab/>
        <w:t>CP</w:t>
        <w:tab/>
        <w:t>05CH</w:t>
        <w:tab/>
        <w:tab/>
        <w:t>;test for marker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COMPRS</w:t>
        <w:tab/>
        <w:t>;if not, to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01B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</w:t>
        <w:tab/>
        <w:tab/>
        <w:t>;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  <w:tab/>
        <w:t xml:space="preserve"> </w:t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0,D</w:t>
        <w:tab/>
        <w:tab/>
        <w:t xml:space="preserve">;test if cycle odd/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EXPOFF</w:t>
        <w:tab/>
        <w:t>;if cycle even,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0E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ADVAN3</w:t>
        <w:tab/>
        <w:tab/>
        <w:t>;jump over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FF</w:t>
        <w:tab/>
        <w:t>LD</w:t>
        <w:tab/>
        <w:t>(HL),014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3</w:t>
        <w:tab/>
        <w:t>INC</w:t>
        <w:tab/>
        <w:t>HL</w:t>
        <w:tab/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OME</w:t>
        <w:tab/>
        <w:tab/>
        <w:t>;contin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MPRESSED PRINT SUB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</w:t>
        <w:tab/>
        <w:t>CP</w:t>
        <w:tab/>
        <w:t>060H</w:t>
        <w:tab/>
        <w:tab/>
        <w:t>;test for marker (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ADVAN4</w:t>
        <w:tab/>
        <w:t>;if not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 xml:space="preserve">(HL),01BH  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E</w:t>
        <w:tab/>
        <w:tab/>
        <w:t>;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  <w:tab/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0,E</w:t>
        <w:tab/>
        <w:tab/>
        <w:t>;test if cycle odd/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 xml:space="preserve">Z,COMPOF </w:t>
        <w:tab/>
        <w:t>;if cycle even,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0F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ADVAN4</w:t>
        <w:tab/>
        <w:tab/>
        <w:t>;jump over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F</w:t>
        <w:tab/>
        <w:t>LD</w:t>
        <w:tab/>
        <w:t>(HL),012H</w:t>
        <w:tab/>
        <w:t>;replace marker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4</w:t>
        <w:tab/>
        <w:t>INC</w:t>
        <w:tab/>
        <w:t>HL</w:t>
        <w:tab/>
        <w:tab/>
        <w:t>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OME</w:t>
        <w:tab/>
        <w:tab/>
        <w:t>;back to 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>�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