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CUMENTATIO� FO� RESMWB.CO� b� Julia� Lok� 86Nov1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cu� fo� Microworl� Dis� Tin� BASI� program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Ther� ar� � numbe� o� occasion� wher� � Microworl� tin� BASIà prog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� nee� t� b� recovere� fro� memor� a� th� CP/� comman� leve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on� al� dis�         ##RESMWB USAGE�         #Couldn't open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wil� b� familia�                              #File write err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i� th� dreade�       Yo� nee� t� specif�    #Couldn't close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O� error"� incurre�    th� nam� o� th� fil�    #Couldn't delete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punishmen� fo� for-    int� whic� th� progra�    #Rename file err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� t� issu</w:t>
      </w:r>
      <w:r>
        <w:rPr/>
        <w:t xml:space="preserve">堠 �    </w:t>
      </w:r>
      <w:r>
        <w:rPr/>
        <w:t>wil</w:t>
      </w:r>
      <w:r>
        <w:rPr/>
        <w:t xml:space="preserve">젠 </w:t>
      </w:r>
      <w:r>
        <w:rPr/>
        <w:t>b� store</w:t>
      </w:r>
      <w:r>
        <w:rPr/>
        <w:t xml:space="preserve">䠠 </w:t>
      </w:r>
      <w:r>
        <w:rPr/>
        <w:t>o�    �����Variou� dis�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Ԡ���� comman�    disk�  Fo� example� t�    �����ces� errors�� U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</w:t>
      </w:r>
      <w:r>
        <w:rPr/>
        <w:t xml:space="preserve">蠠 </w:t>
      </w:r>
      <w:r>
        <w:rPr/>
        <w:t>notifie� CP/�    restor� th� in-memor�    �����les� th� dis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dis� ha� bee�    progra� t� th� fil�    �����th� director� 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�  Anothe� sit-    "#MYPROG.MWB#"������ yo�    �����full�� yo� sho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� occur� o� at-    woul� type:               �����neve� encoun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in� t� interfac�                              �����thes�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� cod� routine�       #A&gt;resmw� mypro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BASIC.                                             ##DISCLAIMER A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� NE</w:t>
      </w:r>
      <w:r>
        <w:rPr>
          <w:rtl w:val="true"/>
        </w:rPr>
        <w:t>נ</w:t>
      </w:r>
      <w:r>
        <w:rPr/>
        <w:t xml:space="preserve"> </w:t>
      </w:r>
      <w:r>
        <w:rPr/>
        <w:t>ha</w:t>
      </w:r>
      <w:r>
        <w:rPr/>
        <w:t xml:space="preserve">䠠 </w:t>
      </w:r>
      <w:r>
        <w:rPr/>
        <w:t>bee�         ##DISTRIBUTI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�coul</w:t>
      </w:r>
      <w:r>
        <w:rPr/>
        <w:t>䠠</w:t>
      </w:r>
      <w:r>
        <w:rPr/>
        <w:t>probably    performed�� a� attem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 you� ow�  anec-    wil� stil� b� mad� t�       Thi� progra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� o</w:t>
      </w:r>
      <w:r>
        <w:rPr/>
        <w:t>栠</w:t>
      </w:r>
      <w:r>
        <w:rPr/>
        <w:t>catastrophe    recove� th� program�    it� documentatio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 th�  Non-inten-    Ver� rarely�� � "lin�    supplie� "a� is�� 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� NEW�� th� BDOS    numbe� clash� warnin�    publi� domai�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��  an� th�  EXEC    wil�  occur�� an� yo�    bution��  I� mus� 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                   wil� nee� t� RENU� th�    b</w:t>
      </w:r>
      <w:r>
        <w:rPr/>
        <w:t xml:space="preserve">堠 </w:t>
      </w:r>
      <w:r>
        <w:rPr/>
        <w:t>distribute</w:t>
      </w:r>
      <w:r>
        <w:rPr/>
        <w:t xml:space="preserve">䠠 </w:t>
      </w:r>
      <w:r>
        <w:rPr/>
        <w:t>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vere� progra� t�    profi� withou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� i� on� re-    fi� th� lin� numbe� o�    author'� expres�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in� feature�  Pro-    th� firs� line.           mis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</w:t>
      </w:r>
      <w:r>
        <w:rPr/>
        <w:t xml:space="preserve">砠 </w:t>
      </w:r>
      <w:r>
        <w:rPr/>
        <w:t>nothin</w:t>
      </w:r>
      <w:r>
        <w:rPr/>
        <w:t xml:space="preserve">砠 </w:t>
      </w:r>
      <w:r>
        <w:rPr/>
        <w:t>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� ha� happened�       I� I� CRUCIA̠ THA�       RESMWB.CO� an� t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I� progra� i�    RESMW � MUSԠ BŠ TH�    fil� (RESMWB.DOC�� 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presen� i� mem-    VER� FIRS� PROGRA͠ T�    availabl</w:t>
      </w:r>
      <w:r>
        <w:rPr/>
        <w:t xml:space="preserve">堠 </w:t>
      </w:r>
      <w:r>
        <w:rPr/>
        <w:t>fro� #MBU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�� an� CA� b� re-    BŠ RU� AFTEҠ EXITIN�    #RCP/M� [Melbourn� (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.                  BASIC���  Thi� mean�    88� 1571� 7*24h]�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� yo� mus� no� eve�    ternatively� yo� co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</w:t>
      </w:r>
      <w:r>
        <w:rPr/>
        <w:t xml:space="preserve">堠� </w:t>
      </w:r>
      <w:r>
        <w:rPr/>
        <w:t>metho</w:t>
      </w:r>
      <w:r>
        <w:rPr/>
        <w:t xml:space="preserve">䠠 </w:t>
      </w:r>
      <w:r>
        <w:rPr/>
        <w:t>yo�    us� � director� pro-    se� m� durin� on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� hav� see� wa�    gra� (e.g�� SD�� L� D�    th</w:t>
      </w:r>
      <w:r>
        <w:rPr/>
        <w:t xml:space="preserve">堠 </w:t>
      </w:r>
      <w:r>
        <w:rPr/>
        <w:t>clu� meeet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</w:t>
      </w:r>
      <w:r>
        <w:rPr/>
        <w:t xml:space="preserve">䠠 </w:t>
      </w:r>
      <w:r>
        <w:rPr/>
        <w:t>b� Pau�    ^�� etc�� whic� migh�    Again�� a� � las�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� i� � previou�    corrup� th� in-memor�    sort�� yo� coul� en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o� thi� maga-    program��  I� yo� for-    RESMWB.HE</w:t>
      </w:r>
      <w:r>
        <w:rPr>
          <w:rtl w:val="true"/>
        </w:rPr>
        <w:t>ؠ</w:t>
      </w:r>
      <w:r>
        <w:rPr/>
        <w:t xml:space="preserve">� </w:t>
      </w:r>
      <w:r>
        <w:rPr/>
        <w:t>b� h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�� (Shanno� P� #The�    ge� this� it'� Bye-By�    Se� previou� Catc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tcher#��� 5(1):11-12�    program!                  article� fo� mor�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�                                              struc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MW  i� � CP/�        ##ERROR MESSAGES#           I</w:t>
      </w:r>
      <w:r>
        <w:rPr/>
        <w:t xml:space="preserve">栠 </w:t>
      </w:r>
      <w:r>
        <w:rPr/>
        <w:t>yo� hav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 whic</w:t>
      </w:r>
      <w:r>
        <w:rPr/>
        <w:t xml:space="preserve">蠠 </w:t>
      </w:r>
      <w:r>
        <w:rPr/>
        <w:t>auto-                              problem� wit</w:t>
      </w:r>
      <w:r>
        <w:rPr/>
        <w:t xml:space="preserve">蠠 </w:t>
      </w:r>
      <w:r>
        <w:rPr/>
        <w:t>t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� rescue� an�    #Ba� filename#              program��� 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󠠠�� strande�    �����'?�� an� '*�� ar�    cop� o</w:t>
      </w:r>
      <w:r>
        <w:rPr/>
        <w:t xml:space="preserve">栠 </w:t>
      </w:r>
      <w:r>
        <w:rPr/>
        <w:t>th</w:t>
      </w:r>
      <w:r>
        <w:rPr/>
        <w:t xml:space="preserve">堠� </w:t>
      </w:r>
      <w:r>
        <w:rPr/>
        <w:t>Z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à programs���  I�    �����no� allowe� i�    assembl�� langu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eve� recove� pro-    �����th� filename.        source��� leav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󠠠� accidentall�                              messag� o� th� b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� wit� th� NE�    #No program found#          leti� board� o� ge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             �����RESMW � couldn'�    touc� wit� m� vi� t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recove� an� prog-   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EN� O� DOCUMENTATION#</w:t>
        <w:t>�     RESMWB.HE</w:t>
      </w:r>
      <w:r>
        <w:rPr>
          <w:rtl w:val="true"/>
        </w:rPr>
        <w:t>ؠ</w:t>
      </w:r>
      <w:r>
        <w:rPr/>
        <w:t xml:space="preserve"> </w:t>
      </w:r>
      <w:r>
        <w:rPr/>
        <w:t>i� reproduce� her� fo� you� convenience��  I� yo� el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i� cod� b� hand�� us� a� ASCI� tex� edito� (e.g�� ED�� Wordst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� mode�� etc)�  B� sur� t� begi� eac� lin� wit� � ':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MI� AL� TH� SPACES��  Also� remembe� t� typ� RETUR� a� th� en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�  Mos� o� th� line� wil� hav� 6� char� pe� line��  Us� LOAD.CO͠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ESMWB.COM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C 010000 C3C2010D5 245534D574 22076302E3 0342062792 04A2E4C6F6 B652038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1C00 364E6F763 0310D0A4E6 F206469737 4726962757 4696F6E206 66F722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3800 70726F666 9742077697 4686F75742 0617574686 F722773206 5787072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5400 657373207 065726D697 373696F6E0 D0A0D0A240 D557361676 53A0909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7000 5245534D5 742205B756 66E5D0D0A7 7686572650 975666E203 D206F75 9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8C00 747075742 066696C652 06E616D650 D0A096E6F2 0706172616 D657465 9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A800 72203D206 46973706C6 1797320746 8697320686 56C700D0A2 41A1103 D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C400 01CD88033 A5D00FE201 16801CA880 3210209010 000C54E095 6235E13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E000 7AB31B280 F23E3ED52E BE338EDE11 1E703C3880 3D1E52AD20 8010109 5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1FC00 ED42202F1 1FA03CD880 3210209160 05E197E236 E673AEE08B 7280A5F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1800 2BED52231 1DA0430062 1010011060 47D6C67220 009180DD1D 52AD208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3400 B7ED52280 6112A04CD8 803113A04C D8803E122D 208CD8D031 1DA04CD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5000 8803215D0 00108003E3 F11D803EDB 1CA88030E0 DCD0500CDC B032424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6C00 241180000 E1ACD05001 15C000E13C D0500115C0 00E16CD050 0115004 9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8800 3CCA8803A F327C0011C 008D50E1AC D0500115C0 00E15CD050 0116204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A400 B7E120581 1800019EB2 AD208ED523 0DF1180000 E1ACD05001 15C000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C000 10CD05001 170043C284 8CDCB034D5 742115C000 E11CD05003 CCA6203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DC00 118304CD8 803CDB4032 82BE65FFE5 9283BFE4E2 8073E07CDA 50318EA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2F800 CDA50311D A041812D51 180000E1AC D0500115C0 00E10CD050 0D1CD88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1400 03CDCB032 42424115C0 00E13CD050 011C404186 0CDA50311D A04CD88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3000 03CDCB034 2414B115C0 00E13CD050 0215C00116 C00AF060C1 213237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4C00 101DCDCB0 34D5742115 C000E17CD0 50011B0043 C28B0215C0 0116C00 B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6800 AF060C121 3237E10FAC DCB0324242 4115C000E1 7CD050011B 0043C28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8400 8D11D6040 E09C305007 CCD92037DF 51F1F1F1FC D9B03F1E60 FFE0A3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A000 02C607C63 0C5D5E5F55 F0E02CD050 0F1E1D1C1C 9C5D5E51EF F0E06CD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BC00 0500B728F 6E1D1C1FE0 3C011DD04C 9116500010 300E3EDB0A F12E3C9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D800 426164206 6696C656E6 16D650D0A2 44E6F20707 26F6772616 D20666F 9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3F400 756E640D0 A24556E646 F696E67204 E4557243A2 04C696E652 06E756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41000 626572206 36C6173682 C2052454E5 54D206E656 56465640D0 A24526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42C00 73746F726 96E6720454 E440D0A245 0726F67726 16D20666F7 56E643A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44800 203039303 02E2E24436 16E2774206 F70656E206 6696C650D0 A245772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46400 697465206 572726F720 D0A2443616 E277420636 C6F7365206 6696C6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48000 0D0A24466 96C6520657 8697374732 E204F76657 2777269746 53F2024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49C00 43616E277 42064656C6 5746520666 96C650D0A2 443616E277 4207265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C 04B800 6E616D652 066696C650 D0A2450726 F6772616D2 061626F727 465640D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:0E 04D400 0A24446F6 E650D0A245 E430D0A24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 01C200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