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Ӡ VERSIO� O� FINDBA� LOAD� BA� SECTOR� A� USE� 1� AN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[NO USE].BA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 ON A READ ONLY OR A READ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Ϡ OPERATŠ FRO͠ COMMANĠ LINŠ TYPŠ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FINDBAĠ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Ġ FOLLO�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