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 Article submitted for The C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Written by Graeme P Young, 16 Hillingdon Cres, Doncaster 3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Phone: 857 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NOTE  The programme BASMENU.MWB is an important accompan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MPLE WAY TO GET FILES LOADED AND RUNNING IN M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raeme P.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lways found it frustrating when faced with a dis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M/L files to have to type in full commands and filenam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be run.  It is particularly annoying when a M/L file has a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ich differs from 0900hex, the usual load address in MWBa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 when the start address differs from the load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ece of paper on which the addresses are written must be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share with you my solutions to these proble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lot of time and trouble.  Two step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Write a short programme in basic which will load and start your M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.  It contains load and start addresses and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them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Use a menu programme written in basic which can be autosta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such as config.com which allows you to select and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me to load and run M/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rmine the loading address for programme filename.???, show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xxxxx (decimal not hex), and the start address, shown as yyyy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llowing programme and save it as filename.MW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 CLS: PRINT"Loading filename.???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20 LOADM "FILENAME.???"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30 PRINT USR(yyyyy):   REM   starts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In line 20, the file type (shown as ???) must be includ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oads and starts at the same address, then lines 20 &amp; 30 can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20 RUNM "FILENAME.???"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n on, all you ever have to do to run the programme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 "FILENAME"', and your short basic programme does all the wor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it even easier, then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me for single stroke running of MWBasic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ous versions of menu programmes are available.  Each has it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d points.  I wanted one which was short and simple and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deas of my own and others I came up with the atta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called   BASMENU.  It has been downloaded to 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is menu programme it is convenient to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 type files appear first in the menu.  To do this, copy all MWB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o a new disk, then copy all other files to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step is to obtain an autoload version of MWBasic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r, Jan 1986, p8 (article by Julian Loke).  Set up config.com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ollowing command on a cold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ba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un any of your basic and M/L programmes by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