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AT.AD</w:t>
      </w:r>
      <w:r>
        <w:rPr/>
        <w:t xml:space="preserve">֠ </w:t>
      </w:r>
      <w:r>
        <w:rPr/>
        <w:t>i� th� unofficia� chea� shee� t� Adventur� (Sig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� 1)�� Th� fil� i� passworde� an� need� t� b� unSCRAMB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is a command used to encode/decode a 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MBLE filename.typ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"password�� i� a� � characte� passwor� mad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� i� � fil� nam� (i.e�� n� "."�� etc)��  Th� requ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scrambled� an� re-writte� i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a� attemp� i� mad� t� unscrambl� � scramble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WRON� password�� the� th� fil� i� technicall� "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�� an� SCRAMBL� woul� the� hav� t� b� execute� TW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wit� th� origina� password�� an� onc� wit� th� erroneousl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passwor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sswor� i� � magi� wor� i� Adventure� I� appear� i� th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origina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your friendl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