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TRALIAN BULLETIN BOARD SYSTEMS CURRENT LIST 16-JAN-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.S.W 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2)498-2495      "OMEN I"TRS-80 RBBS Sy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630-0900 w/days..24hrs w/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2)663-0151      "Microlab" Sydney (Telecom) RCPM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2)808-3536      "Sydney Public Access" RCPM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2)662-1686      "Mi Computer Club" BBS Sydney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2)3322494       "SYDTRUG" TRS-80 (RTRS)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2)628-7030      "PROPHET BBS"BBS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2)8872276       "DICK SMITH ELECTRONICS" BBS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2)955377        "Sydney Osborne UG" Rcpm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2)4516575       "Sydney Apple UG" BBS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2)3874439       "Sydney Sorcerer UG"Rcpm.(ring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800-0800 w/days...0800-2400 w/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2)5600926       "Texas Instruments UG"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2)9603641       "Oracle RTRS"Rtrs.0-1800 w/days+0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k/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I.C 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3)850 7553      "OMEN IV" MELBOURNE RTRS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3)762-5088      "Micom" Melbourne Computer Club RCPM 24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3)67-7760       "Tardis" RCPM Melbourne. 1800-0800+24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/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3)836-4616      "SCUA" Melbourne Sorcerer Users Group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3)755-2245 or   (03)755-1341"Telebraille"for game of '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mp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3)842-6857      "P.R.Systems"Melbourne...10pm-7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51)34-1563      "Latrobe Valley RCPM" Gippsland 24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3)528-3750      "PC Connection" IBBS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3)799-2001      "Hisoft IBBS"Ibbs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3)561-8479      "Computers Galore"IBBS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3)870-4623      "East ringwood RCPM"Rpcm 1600-2400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51)341-563      "GIPPSLAND RCPM" RCPM..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51)277245       "MAIL BUS" MAIL SYSTEM 24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L.D.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49)685-385      "NEWCASTLE RCPM" 1700-0830 +24HRS W/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7)378-9530      "Software Tools"Bill Bolton Brisbane 24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7)393-3151       BEX RCPM Brisbane 24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07)286-2438      "Tommorowland"  24-hrs,   but  must  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oice circuit to get logged onto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irst  number  is  (07)286-4298  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rmal business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STRALIAN BULLETIN BOARD SYSTEMS CURRENT LIST 16-JAN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.A. Bulletin Board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08)271-2043     "TRS-80 Computer"Adelaide..S.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08)255-9885     "PKMT BB "ADELAIDE" S.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08)255-9146     "COMPUTER VENTURES BB" 24HR (SUBSCRIPTIONS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T VISITOR ACCESS IS IMPLEMEN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.A. Bulletin Board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09)2798555      "OMEN III"TRS-80 (RT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.T. Bulletin Board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089)274454      "OMEN II" TRS-80 (RT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089)277111      "OUTBACK RCPM" RCPM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C.T. BULLETIN BO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061)888318      "Canberra RBBS" 24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