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:  MCAT.ASM  -  08/29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 You may want to immediate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to MCAT.COM and the companio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m to XCAT.COM, to facilitat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AT is a CP/M catalog maintenance program.  It gets th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from each disk processed and adds it to a MAST.CAT file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grams have been added (or deleted) since the last tim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ocessed, MAST.CAT is upgraded accordingly.  This enabl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an accurate and current catalog listing.  It supports CP/M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CP/M 2.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combines the original FMAP, QCAT and UCA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Ward Christensen some years ago.  MCAT was chosen a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o it would fit into the COMPUSERVE (MICRONET) network system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 revision number.  (That system limits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 revision number to a maximum of six characters.)  MCAT has se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 useful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Self-determines maximum user space on the sytem being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d and resets the buffer length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Allows the user (via MCAT.SET) to select the optimu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length for his disk system without editing and reass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ing.  Some disk directories allow only 64 file names (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) while some Winchester systems allow 1024 file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4k).  Default is currently set to 256.  If inadequat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informs the user he should reset the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Can abort easily whenever an answer is expected, via CTL-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L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Can show the user area each disk file is on, if USE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.  Set at default to NO for norm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 Displays the disk ID number for the disk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*   *   *   *   *   *   *   *   *   *   *   *   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should be able to mix single density and double densit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making a catalog.  While MCAT resets the drive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disk is inserted, it might be better to separate the disk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one density would be run at a time.  When finishe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, hit "N" to terminate then place a disk taken from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 into the drive hit CTL-C to reboot and continue.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type of disks you are mixing this extra work may not be 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*   *   *   *   *   *   *   *   *   *   *   *   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THE PROGRAM "FIRST TI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Use your editor to make a MAST.CAT "starter file", wi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want listed since you have many of those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FIG.COM           (note left parenthesis for first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P.COM)              (note right parenthesis for last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e first thing MCAT expects to see in this li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parenthesis, so make sure there are no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start.  The last thing MCAT expects to se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parenthesis followed by a "RET". 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additional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you want to catalog  a-l-l  files, you still must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ummy file" to ignore.  You could use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)            (with a RET following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Each disk to be cataloged requires an unique number for 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needs to be preceeded with a "-" to be recognized by MCA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pecial file name"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SAVE 0 -.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: FOR CP/M PLUS USERS - the SAVE comm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used in the same way as in CP/M 2.2 an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You can not save a file with 0 bytes.  A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cial program called NULL.ASM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uy Gamble that will allow easy naming of CP/M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sks.  This is a necessary utility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this program with CP/M Plus.  (DU-V86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used but requires extra wor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Put disk with catalog programs in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AT  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CAT  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    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Put disk to be cataloged into drive B: 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MCAT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answer the ques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A "Y", "RET" or "SPACE" are all suitable "yes"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Place the next disk to be cataloged into drive B:   Repeat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all desired disks have been processed.  At that tim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catalog the main disk itself.  In that case just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M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gain answer the questions.  (This method is also used for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catalog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A special feature allows the main disk to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convenient drive.  If used in C: drive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ould insert the various disks one at a ti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: drive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MCAT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using the main disk in a drive other than A: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need "some disk" in A: for warm reboo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Printing the file.  A companion program called XCA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a new cross-referenced file called MAST.LST.  This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laced on disk, or directly sent to the printer. 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use of either fanfold or roll paper.  (If using roll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puts tear tabs each 11 inches.)  This program also per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to select up to 9 extra spaces at the beginning of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ake a new left margin.  (Some printers do not have adju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s.)  The user may also select the starting and stopping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se only part of the catalog is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users like to add an unique volume name to each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suggstion for doing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SAVE 0 B:-.123              (volume ID in file type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SAVE 0 B:-07SEP82           (volume date in file name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SAVE 0 B:-EDITORS           (volume name in file name f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ree can be placed on the same disk.  Since the fir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prior to the file type area, it takes precedence and 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red the "volume ID number". None of them takes up any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they do reduce the total number of available 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slightly.  These names would be displayed first on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betical directory listing such as "DIRR", "XDIR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a special disk name ahead of the volume number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can foul up the proper cross-reference listing with XCAT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have to up 999 different disk numbers with no disk na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ctually keep far better track of your disks if you do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a name.  That way you can keep them neatly numbered, 10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, and quickly and easily find the appropriate box, wh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t could become awkward to quickly locate a disk, or to i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t another suitable name when you get a goodly number of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rvin M. 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os Altos Hills, CA  94022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