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AT - A CATALOG PROGRAM FOR DUAL DISK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a� create� � catalo� o� al� th� program� i� you� dis� collection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find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exclude any frequenlty occurring programs by editing MAST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rogra� yo� don'� wan� liste� i� th� catalo� i� liste� a� th� st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, see my example (use Wordstar in 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� � dis� whic� wil� contai� th� maste� catalo� MAST.CA� an� plac</w:t>
      </w:r>
      <w:r>
        <w:rPr/>
        <w:t>堍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.COM, CAT.COM and MAST.CA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CAT to work you must give each of your disks a name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ust start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contain a maximum of 8 characters, as in CP/M, including the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ast three characters should be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file is placed on the di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0 -xxxxxxx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SAVE 0 -MUGSA.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Afte� yo� hav� give� eac� o� you� disk� it'� ow� name�� crea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� b� placin� th� CATALO� disk� i� driv� A�� an� you� dis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 in drive B:. The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C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� T� fin� wher� yo� hav� � certai� file� plac� you� catalo� dis� i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:, an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file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nd any file that starts with the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fil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*.* *.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files on disk 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commands see the file catalog.doc.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