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.COM is an 8080 assembly 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rieves files accidentally lost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.  The program captures an imag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computer memory and saves it on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GE can help with problems such as ac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s, resets caused by static discharge,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bad sectors on floppy disks,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disks, full disks, BDOS errors on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arious WORDSTAR glitches. 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cover a file after a complete power ou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under circumstances where you cannot re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It can recover only that por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is in computer memory at the ti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step in running this program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reset button on the front panel. 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sborne 01 User's Reference Guide,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itialize computer memory.  The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will remain intac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insert the floppy containing MA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of the disk drives.  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program is as simple a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GE filenam", where "filenam" is the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your file to be saved under. 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name, your file will be sav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" 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execute MAGE your file will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to the screen almost immediate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stop automatically short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of the recoverable textual material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.  A small amount of empty memory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pied at the bottom of your file.  Use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se "nul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lternative, MAGE constantly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input.  By depressing any key you may 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.  Only the portion of memory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listed to the screen will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creen will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