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OTES ON BS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pyrighted by C. E. Duncan 1979, 1980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copy for non-commercial and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ORT is a combination sort for fixed length records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guous array of records in memory, which it ha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n writes the sorted records again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ORT is a CP/M COM file and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ORT &lt;input file name&gt; &lt;outpu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re, according to CP/M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:]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rackets [] mean that the cont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initiated, you will be ask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Respond with a suitable number between 1 and 25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.  This length must be that which is in the disk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record terminates with carriage return and line fe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case of a list of words prepared under the CP/M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ord length must be the fixed word length pl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T reads the disk file without change, complete, t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:number of records][1:record size]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R is an eight bi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for sort parameters, by means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signate one or two sort fields.  Your response m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l s1h [a| |d] [s2l s2h [a| |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nl" are the position numbers of the first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ubstrings and the "snh" are the position number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sort substrings. The symbol "|" indicate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The sort substrings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a" and "d", which may be either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rection of the sort, whether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numerical byte value.  When omitted,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many checks on the appropria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ata and requests re-entry when not satisfi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t the requested file will fit into availab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ORT B:FILE.DAT O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record length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sort parameters: 9 9 d 1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requests that file "FILE.DAT" from the "B" disk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rted file be written out to file "OUT.DAT"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consists of 9-byte records, and is to be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 the ninth character, under which it will be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te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record length and the sort parameters has few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.  For record length, the first set of contiguou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s taken; all other input i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record length: #swX  R14,tg  9 8 (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onse will be interpreted as "1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parameters will be sought in the following fiv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n {a|d} n n {a|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n {a|d}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n n n {a|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n {a|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en digits and the letters "A", "a", "D" and "d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hence any other characters may be present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.e. all other characters, including blanks,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for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aborted in the entry portion by 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