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#LU.DOC#                                 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#Documentation for LU.COM and LRUN.COM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documen� applie� t� versio� 2.1� o� LU.CO͠ an� versio� 2.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UN.COM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82, 1983 by Gary P. Novosiel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mission  is  hereby  granted  to copy and distribu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  for  any  non-commercial  purpose. An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terial  for  commercial  advantage  without  pri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sent of the author is 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INTRODUCTI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 Utilit�  (LU��  i�  �  progra� t� allo� combinin� o� multil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 int�  on�  large�  file��  I� require� CP/� versio� 2.� o� high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 2.1�  replace�  versio� 1.11�� Th� majo� revisio� i� th�  additi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th�  -c��  -�  an�  -�  operators�� an� th� expansio�  o�  th�  oper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�  t�  includ� use� numbe� specification��  an�  t� allo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input� o� on� line�  Majo� revision� ar� marke� wit� � vertica� 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th� lef� marg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director�  informatio�  i�  a� L� styl� librar� i� contain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� fil� a� th� data�� o� membe� files�� Th� amoun�  o�  spac�  t� 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� t� th� director� mus� b� specifie� b� th� use� whe� � ne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created� bu� ca� b�  change�  whe�  th� fil� i� reorganized� Th� siz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director� entr� i� 3� bytes�� whic� mean� eac� fou� director� entri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�  u�  on� secto� o� th� librar� file�� Currentl� onl�  1��  byt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entr� ar� used� wit� 1� byte� bein� reserve�  fo�  us�  wit�  possib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� enhancements�� Th� director�  itsel� use� on� entr� fo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�� s� th�  numbe�  o�  director� sector� neede� fo� � libr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ember� i� (� � 1� � 4� rounde� u� t� th� nex� whol� numb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nee� no� b� concerne� wit� thi� discussion� a� director�  siz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b� th� program�� Al� director� size�  ar�  inpu� an� outpu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 o� entries�� eac� entr� bein� � potentia� membe� file�� Th�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� director� siz� t� a� integra� numbe� o� secto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.CO� i� � smal� progra� whic� allow� runnin� � .CO� (objec� code�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� directl� fro� an� library�� withou� havin� t� extrac� i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� dis� fi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#WHY USE LIBRARIES?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��  � librar� fil� usuall� take� u� les� spac� tha� th� tot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� membe� file� whic� wen� int� it� Th�  reaso�  fo�  thi� 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allocate� dis� spac� i� fixe�  block�  o� groups�� typicall� 2� 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�� An� spac� afte�  th�  las�  secto�  o�  � fil� u� t� th� nex� 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boundar� i� wasted�� Th� sam� file� i� � librar� us� onl� th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sector� the� actuall� need�� an� thoug� th� librar� itsel�  ma�  hav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� waste� bloc� a� th� end�� an� require�   som�  spac�  f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 informatio�  a�  th� beginning��  th�  ne�  effec�  i�  usual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in� o� tota� space��  Th�  bes� result� ar� see� whe� man� smal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� combined into one library. </w:t>
        <w:t>�Second��  � librar� fil� make� mos� efficien� us� o� th� CP/͠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�� sinc� i� i� treate� a� onl� on� fil� b� CP/� regardles� o� h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� member� i� contai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�  librarie�  ca�  ai� i� transferrin� package� o� softwar�  fro� 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� anothe� usin� XMODEM�� Onl� on� fil�  i� transferred� elimin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ee� t� ru� th� XMODE� transfe�  progra� severa� times�� th� chanc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okin� � neede�  file�� an� th� problem� o� namin� conflicts� (suc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.M� files� amon� unrelate� packag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WHY NOT USE LIBRARIES?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�   ar�  som�  ver�  goo�  reason�  fo�  no�  usin� librari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on� thing�� file� withi� � librar� ar� no� availabl� t�  mos� "norm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�� I� � frequentl� accesse� fil� i� place�  i�  � library�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� b� extracte� fro� th� librar�  t�  it�  free-standin� counter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� i� ca� b� use�  b�  mos� programs�� (.CO͠ file� ar� � not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� t�  this��  becaus�  o� th� availabilit� o� th� LRUΠ comma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e� later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�  ca�  actuall�  wast� dis� space�� Whe� � dis� fil�  i� era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� return� th� spac� formerl� use� b� th� fil�  t�  th�  fre�  spac� p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s� b� ne� files�� Whe� � membe�  fil�  i�  delete�  fro� � libr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� th� spac� previousl�  occupie� b� th� fil� i� no� useabl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mus�  b�  reorganize�  t� mak� thi� spac� availabl� t� CP/M�� Wh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i�  eas�  t�  d� wit� th� L� program�� i� i� no� automatic��  an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ituatio� i� ignored�� larg� area� o� dis� ca� b� tie� u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ductiv� "dea� space"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HOW TO USE THE LIBRARY UTILITY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�  ha� tw� mai� method� o� operation�� interactive� an� paramete�  driv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paramete�  drive�  mode�� th� progra� take�  it�  comman�  input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lin� whe� i� i� firs�  invoked�� an� whe� th� entir� li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� processed� executio� en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interactiv�  mode�  th�  progra�  take� it� comman� input�  fro� 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� inpu� line� fro� th� standar� inpu� devic�  (typicall� th� console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al� th� comman� input� hav�  bee�  processed��  th� progra� re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� line� Thi� proces� ca� b� repeate� a� lon� a� necessar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 fro� dis� files�� � progra� "pipes"�� an� th� XSU� facilit� ar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� fo� mor� advance� applicatio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�  mod�  i�  probabl�  th� bes� wa� t� ge� t� kno�  th� 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� th� effec� o� eac� actio� ca� b� immediatle� seen�� T�  star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� librar� maintenanc� session�� jus�  typ�  L�  o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� wit� n� parameter� afte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methods make use of similar syntax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 inpu�  line�� regardles� o� it� source�� i� scanne� lef�  t�  righ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alphabeti� character� ar� converte� t� uppe�  case�� I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� an� blank� i� i� separate� int� multipl� individua� inpu� string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input  strings  are  divided  into  two clas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 (sometimes called tags, or options) and ope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operato�  i�  define�  a�  an� tw� characte� strin� wher�  th�  fir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i� � minu� sign�� Operator� tel� th�  progra� wha� t� do�� Va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� ar� -a�� -c� -d� -e� -l�  -o�  -r� an� -u� Anythin� els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� for� i� a� operato� too� bu� a� invali� on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nds are any other inpu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Normally��  operan� string� ar� presume� t� b� th� name� o�  file�  whi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 t�  b�  acte�  upo�  b�  th� previou� operator� fo� instance� add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extracte� fro� � librar� file� an� t� hav� th� followin� genera� form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[u/][d:][filename][.[ext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�  �   i�  a�  optiona�  use�  are� prefix�� I� i� � decima�  numb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�  ��  t�  31��  an�  i�  present�� mus� b� followe�  b�  � slas� (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�� Use� area� greate� tha� 1�  shoul�  b� use� wit� care�� a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� b� accesse� b� an� o� th� residen� CC� (Consol� Comman� Process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� of CP/M, such as USER, TYPE or 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i�  a�  optiona�  driv�  designator� I� i� � singl�  characte�  i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� o� � t� P� an� i� present� must be followed by a colon (: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�  i�  �  strin�  o�  �  t� � characters��    followin�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� convention� fo� filenam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�   i�   �   strin�  o�  �  t�  �  characters�� followin�  th� stand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� namin� convention� fo� filetyp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en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 period  (.)  after  filename  is  manditory  if  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ied,  and  optional  otherwise.  The  names  "xyz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xyz." are equiva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biguous  operands  are  those which contain th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*"  or "?" in the filename or extension fields. Examp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id operand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o.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/b:test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/test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:test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.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?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/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� i� th� exampl� "-z.� th� period�� thoug� no� require� b� th�  synt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 �  filename�  i�  essentia�  t� preven� th� operan� fro� bein� mista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th� invali� operato� "-z"�� Wha�  actio�  i�  take�  upo�  th� oper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� upo� whic� operato� mos� recentl� precede� it�� I� n� operato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�� o� a� invali� one�� o� on� tha� expect� n� operands� th�  oper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dra� a� erro� message� bu� wil� otherwis� b� ignor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 runnin�   interactively��   L�  prompt�  fo�  th� operator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�� Yo� ca� typ� a� man� input� a� wil� fi�  o� th� line� separa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wit� spaces��� Th� en� o� a� inpu�  lin�  ha�  n  speci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� Th� mos� recen� operato� remain� i� effect� an� th� nex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 begi� wit� additional operand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The prompt displayed for each input line has this for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m u/d: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 m  is the current operator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  is the current user number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  is the current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 exampl�  th�  promp�  migh�  b�  "-�  0/A:&gt;"� Thi� indicate� 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operato� i� i� stil� i� effect�� i� a� operan�  i�  entere� i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� a� th� nam� o� � membe�  fil� t� b� Extracte� fro� th� libra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s� show� tha�  th� curren� use� numbe� i� 0�� an� th� curren� driv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:��  An� operand� whic� ar� entere� withou� a� explici� use� o� driv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� thes� defaul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th�  progra�  firs�  start� up�� th� promp� begin� wit�  "-?"� 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� n� operato� i� currentl� i� effec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 thi�  case��  th�  onl�  vali�  inpu� i� a� operator�� An� operan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reject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#SUMMARY OF OPERATORS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ad�   file�   t�  library��  -�  cause�  subsequen� operand� 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� a� th� name� o� file� t� b� adde� t� th�  ope�  library��  (I�  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i� currentl� open�� th� defaul�   librar�   LIBRARY.LB�  i�  alwa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 instead.�� Ambiguou�  operand�  matc�  al�  dis�  file�  whi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� accordin� t� norma� CP/� wild-car� conventions�� excep� thos� wit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iletyp�   o�   .LBR��   Explici�  use�  o�  driv� specificatio�  o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� cause� tha� are� t� b� searche� fo� th� file(s�� instea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delet�  file�  fro�  library�� -� cause� subsequen� operand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� a� th� name� o� member� t� b� delete� fro�  th�  ope�  libra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� name� matc� al� member� �  whic� qualify�� Use� an� dr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� o� operand� ar� ignored��   sinc�   th�  librar�  memb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�  obviousl�  i� whicheve� are� contain� th� ope� library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clos�  curren�  library��  I�  �  librar�  ha� bee� opene�  wit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  operator��  o�  i� th� defaul� librar� LIBRARY.LB�  ha�  bee�  ope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 som�  othe� operator�� -� cause�  i�  t�  b�  closed��  Otherwise�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 n� effect�� Normall� thi� operato� nee� neve� b� entered�� sin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� librar� i� automaticall� close� a� th� en� o� th� sessio� o� w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�  on�  i� opened�� I� i� provide� fo� situation� wher�  i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� t� chang� dis� volume� withou� endin� th�  Lՠ  program��  Bef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�  th� dis� containin� th� librar�  file��  i�  mus�  b�  clo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 mountin� � ne� volume�  th�  -� operato� (se� below� shoul� b� us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-� operator expects no oper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extrac�  file�  fro� library�� -� cause� subsequen� operand� 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� a� th� name� o� librar� membe� file� t�   b�   extracte�  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 free-standin�  CP/�  files�� Ambiguou�  name�  matc� al� 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whic� qualify� Use� o�  driv�  specification�  o�  membe� name� ca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outpu� file(s�  t�  b� place� i� th� specifie� are� rathe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��  An�  existin�  fil�  wit�  th�  sam�  nam� wil� b� overwrit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�  i� i� protecte� b� havin� it� Read/Onl� attribut� bi� se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lis�  curren� librar� map�� -� cause� th� director� o�  th�  curre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 t�  b� liste� o� th� console�� Th� membe�  name�  ar�  display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�  wit�  thei� index� o� startin�  positio�  withi�  th�  library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� siz� i� sectors��  Also� informatio� i� displaye� abou� th� numb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�  i�  th�  library��  an�  ho�  muc� space�� i� use� o� unuse�  ��(wasted)��  Informatio�  i�  als� displaye� abou� th� numbe� o� entri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rectory�� an� ho� man� ar� active�� deleted��  o�  fre� fo� us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� determin� whethe� th� librar�  need�  t�  b� re-organize� t� f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� spac� an� delete� entries�� Th� operato� -� expect� n� operands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� nex� inpu� shoul� b� anothe� operato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ope� � library�� -� cause� th� followin� operan� t� b�  treate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� o� � librar� fil� t� b� opene� fo� us� wit� subsequen� operato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librar� i� alread� open�� i� i� close� first�� I� th� ne� librar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exist�� i� i� create�  wit�  a�  empt�  directory�� Ambiguou� nam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allowed��  Use�  an� driv� specificatio� i� allowed� Th� fil� typ� 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specified�� bu� i� no� entered�� default� t� .LBҠ whic� i� stro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e� a� th� fil� typ� fo� al� librar�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 wil� recal� tha� file� o� typ� .LB� ar� ignore� b� th�  wildca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�  o�  th�  -�  (add�  operator��  Thi� prevent�  librarie�  fr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� accidentall� adde� t� othe� libraries��  o�  t� themselves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� no� unlik� tryin� t� driv� � truc� u� it� ow� tailpipe�� I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reaso� yo� wan�  t�  ad�  on�  librar� t� another�� b� m� guest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wil� hav� t� specif� th� nam� withou� � o� � character� whe� addin� 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reorganiz�  library��  -� cause� th� currentl� ope� librar�  t�  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ed� First� th� director� i� sorte� int�  alphabetica�  order�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l� activ� member� ar� copie�  t�  �  wor�  librar�  whic� i� op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efaul� user/drive�  whic�  ma�  o�  ma�  no� b� th� sam� a� th� 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��  Th�  siz�  o�  th�  director�  ma�  b�  change� b� specifyin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� o� smalle� numbe� o� entrie� tha� wa� use�  i�  th� ol� librar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rector� wil� alway� b� mad� larg�  enoug�  t�  contai� al� th� 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� o� th� ol� library�  s�  i�  i� saf� t� ente� � siz� o� "1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irector�  a�  smal�  a� possible�� (Se� Specifyin� Director� S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reorganizatio�  i�  complete��  th� ol� librar� i� delete�  fro�  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/driv� area�� an� th� wor� librar� i� th�  defaul� are� i� rena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am� o� th� ol� library�� N�  backu�  cop�  i� retained�� Th� new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organize� librar� remain� ope� fo� us� wit� subsequen� operatio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Us� ne� defaul� area� Th� -� ca� b� use� t� chang� th�  defaul�  valu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use� numbe� o� drive�� I� cause� th� use�  prefi�  an�  driv� sp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operan� t� b� use�  a�  th� ne� defaul� area�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operan� ha� n�  use� prefix�� o� n� driv� spec� th� correspo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i�  no�  changed��  (Th�  filenam�  an�  ex�  section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�  mus�  b�  absent.�  I�  �  chang� i� made�� an� ope� librar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closed�� an� th� dis� syste� i� reset�� Thu� featur� allow� new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� dis� volume� t� b� accesse� fo� writing��  CP/�  cause� ne� volu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Rea� Onl� unti� th� progra�  perform�  � dis� syste� reset�� Th� -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� als� affect�  whic� are� wil� b� use� fo� th� wor� librar� du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ganization� Se� th� -� operato� above� Note�  I� directe� I/� i� acti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� advance� feature� below�  th�  -�  operato� i� treate� a� invalid� D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om� unfortunat�  assumption�  i�  th�  à  run-tim�  package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 driv� canno� b� change� whil� thes� file� ar� open� an�  th�  BD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�  confuse� b� th� dis� rese� unde� thes�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   eXi� program� -� cause� th� inpu� lin� i� whic� i� i�  containe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lin� scanne� b� th� program�� I� doe�  no�  caus�  immedi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termination�� an� i� an� mor�  operator�  follo�  i�  o�  th� s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� the� wil� b� processe�  normally�  Th�  progra� terminate� onl� a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cessin� o� th� curren� lin� i� complete�� An� ope� librar� i�  th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�  an� th� use� numbe� an� defaul� driv� ar� rese� t� th� valu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whe� th� progra� wa� originall� invoked��  T�  preserv�  compatab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earlie� versions�� th� progra� wil� als� b� terminate� b� a� emp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� line� </w:t>
        <w:t>�                         ##SPECIFYING DIRECTORY SIZ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�  a�  ol� librar� i� opened�� th� director� siz� i� display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ld library LIBRARY.LBR has 32 entries, 5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mean� tha� � mor� member� ma� b� adde� befor� th� director�  beco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��  Whe�  th�  director�  i� full�� -� become�  a�  invali�  operato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 th�  librar�  mus�  b� reorganize� t� ad� an� mor� membe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�  � librar� i� create� fo� th� firs� time�� th� use� i� prompte� 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library COMMAND.LBR. Allow how many entries?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numbe� fro� � t� 6553� i� valid�� Th� actua� maximu� i�  determin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amoun� o� fre� memor� availabl� o� th� syste� i� use�� Director� si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rounde� u� t� th� nex� whol�  secto�  necessar�  t�  contai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o� entrie� requested��  Thi�  numbe�  wil�  remai�  i�  effec�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ibrar� i� reorganized� Sinc� th� director� itsel� count� a� a�  entry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�  entr�  i� adde� t� you� respons� befor� th� siz�  i� calculat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� jus� ente� th� maximu� numbe� o�  membe�  file�  yo�  wan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�  t� b� capabl� o� holdin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maximu� numbe� o� membe� file� i� als� constraine� b�  th�  amoun�  o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� dis� space�� I� th� dis� spac� run�  ou�  durin�  a�  add�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 i�  no� adde� t� th� directory��  I�  �  multipl�  ad�  i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�� du� t� a� ambiguou�  operand� th� remainin� qualifyin� fil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� adde�  i� possible�� I� an� o� the� i� smal� enoug� t� fi�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�  dis� space�� i� wil� b� added�� I� an� sector� wer�  writte�  b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aile�  ad�  attempt��  an�  the� neve� utilized��  the�  remai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e� sectors� an� th� librar� shoul� b� reorganiz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#PARAMETER DRIVEN METHOD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informatio� neede� fo� � maintenanc� ru� ma� b� specifie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� line� Th� operator� an� operand� ar�  entered� separate� b� spa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th� L� command�� an� th� operation� wil� tak� plac� withou� conso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�� excep�  i�  th�  cas�  wher�  th�  director�  siz� fo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� i� requested� Th� synta� 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 &lt;opr&gt; [&lt;opd&gt; [&lt;opd&gt; ...]] [&lt;opr&gt; [&lt;opd&gt; ...]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square brackets indicate optional parameters, 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opr&gt; is any op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opd&gt; is any ope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��   indicate�  tha� th� precedin� paramete� ma� occu� multi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�  name�  occurrin�  prio�  t� th� firs� operator�� o� followin�  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�  whic� doe� no� expec� operands� ar� ignor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ADVANCED FEATURES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�  fro�  BD� � "pipes� o� ordinar� sequentia� file� i�  als�  possi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enam� i� specifie� o� th� comman� lin�  precede�  b� � "&lt;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n� intervenin� blank� </w:t>
        <w:t xml:space="preserve">�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U &lt;CONSOL.D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� th� content� o� th� fil� CONSOL.DU� an� use� eac� lin�  o�  th�  fi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i�  i� ha� bee� type� a� th� norma� consol�   b�  th�  interactiv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��  I�  thi�  case��  n� operator�  o�  operand�  ma�  b� pres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outpu� ma� als�  b�  redirecte�  b�  specifyin�  a�  outpu� f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omman�  lin�  afte�  th�  characte�  "&gt;"��  Thi�  applie� t� paramet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� a� wel� a� interactiv� (includin� "piped"� input� Exampl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 -O 3/SPECIAL -A B:ZOT.COM &gt;20/C:LOGFILE.OU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 ad�  th� fil� zot.co� fro� driv� b�� curren� use� area��  t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 special.lbr��  i� use� are� � o� th� defaul�  drive��  Conso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�  woul� b� writte� t� � fil� calle� logfile.ou� i� use� are� 2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c�� Th� placemen� o�  th�  outpu�  nam� o� th� lin� doe� no� ma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excep� fo�  turnin�  o�  redirecte�  output��  i�  i� ignore� b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 &lt;BATCH.IN &gt;B:RECORD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 tak� interactiv� command� fro� th� fil� batch.i� an�  writ�  consol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�  t�  � fil� calle� record.do� o� driv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��  consol�  fil�  outpu�  i� als� echoe� o� th� rea�  conso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�  whe� inpu� i� als� redirected�� a� i� th�  las� example�� T� fo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� consol� outpu� whe� bot� a�  inpu�  an�  outpu�  fil�  ar�  us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"&gt;� characte� precedin�  th� outpu� fil� nam� ma� b� change� t� � "+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� th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U +RECORD.DOC &lt;BATCH.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 woul�  hav�  th�  sam�  effec�  a�  th�  previou� example�� exc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� messag� outpu� woul� als� b� visibl� o� th� consol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##CAUTIONS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importanc�  o�  keepin�  backu�  copie� o� al� dis� files��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� libraries�� canno� b� overemphasized�� B�  usin�  librar� fil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use� i� expose� t� th� dreade� all-the-eggs-in-one-baske�  syndro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s�� i� somethin� happen�  t� th� librar� file�� particular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�� i� ma�  b�  beyon�  th�  capabilitie�  o� eve� � CP/� wiz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� th� membe� files�� Th� situatio� i� mad� particularl� stick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� tha� th� th� director� mus� b� update� i� plac� a� member� ar� ad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�  hav� bee� take� t� minimiz� thi� risk�� Fo� on�  thing�� 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 i�  rea�  int�  memor� whe� th� librar�  i�  firs�  opened�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onl� writte� bac� i� i� differ�  fro�  th� cop� o� th� disk�� Oper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chang� th�  director�  are��  adds��  deletes� an� th� sor� op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 i�  don�  befor� reorganization��� I� onl� extract� (o� L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s� ar� done�� th� director� i� neve� rewritten�� an� th� .LB� f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� b� writ� protecte� i� desir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 anothe�  precaution�� th� entir� empt� directory�� i� allocate�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 t� dis� whe� � ne� librar� i� firs� created�� Thi� insur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wil� alway� b� enoug� spac� o� dis� fo� th� numbe� o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� requeste� a� th� tim�  o�  creation��  Th� dis� spac� ma� ru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addin� membe�  files��  bu� ther� wil� alway� b� enoug� roo� o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updat� th� director� onc� i� i� successfull� creat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ac� tha� onl� th� memor� cop� o� th� director� i� modifie�  unti� th� ��fil� i� close� ma� com� i� ver� hand� i� yo�  mistakenl�  delet� � me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an� recogniz� i� righ� away��  Fo�  example��  suppos� yo� ma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tak� o� typin� "-d *.*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ly�  you� hear� sinks� a� th� "Deleting:� message� ar�  displaye�  a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th� membe� name� zi� int� oblivion�� Don'�  panic� Onl� th� memor� co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director� ha� bee� modified��  Whe�  th�  -D� promp� returns� d� 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 RETURN�� Instead��  abor� th� progra� wit� Control-C�� Thi� wil� ca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gra� withou� updatin� th� directory�� an� th� origina� member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� b� prese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�  i�  anothe�  caution�  Sinc� th� entir� director� mus�  fi� i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� librar� t� b� successfull� opened�� i�  i�  possibl�  tha�  �  hu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� create� o� � you� syste� wil� b� to� larg� t� fi� i� mem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� o� anothe� syste� wil� les� memory�� Thi� shoul� no� b� � prob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ibrary of under a hundred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 giv�  yo� a� ide� o� ho� muc� elbowroo� yo� hav� t� wor� with�� 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� th� highes� memor� locatio� use� eac� tim�  i� terminates�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var� dependin� o� th� larges� director� use� durin� operation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b� slightl� highe� i�  interactiv�  operatio�  wa� used�� sinc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� buffe� mus� b� allocated�� I�  doe� no� includ� th� stack�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� dow� fro� hig� memory��  an�  i� allowe� abou� � thousan� by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� fo� subroutin� linkage� an� temporar� wor� area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#THE LRUN COMMAND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LRU�  comman� wa� create� fo� thos� o� u� wh� hav� lot�  o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w� lik� t� kee� o� lin� al� th� time�� Wha� usuall� happen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� nic� littl� .CO� file� ar� ver�  smal�  programs�� bu� havin� � 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o� dis� eat� u�  fil�  spac�  a�  a�  alarmin� rat� du� t� th� fix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͠ bloc�  size��  Pu� the� al� int� � librar� calle� COMMAND.LBҠ us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�  Yo� ca� the� ru� an� .CO� fil� directl� fro� th� librar� b� saying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UN &lt;followed by normal command line just like alway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yntax of LRUN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UN [-&lt;lbrfile&gt;] &lt;commember&gt; [&lt;parameters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brfile�  i�  th�  librar�  t� b� searched� Th� squar� bracket�  aroun� 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brfile��  indicat� i� i� optional�� Th� - characte� tell� LRU� tha� w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� i� � librar� name�� I� i� no� a� actua� par� o� th� name�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� � spac� afte� th�  -�� I� th� firs� paramete� doesn'� begi� wit� 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th� defaul�  librar�  COMMAND.LB�  i�  used��  I� � driv� sp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��  suc� a� B:�� the� onl� tha� driv� i� searche� fo� th� library�  I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 driv�  spe�  i� given�� th� curren� are� i� searche� first�� an� i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o� tha� nam� i� found�� th� defaul�  are� i� searche� befor� giv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p�� Th� defaul� are� i� se� t� 0/A�� i� th� distributio� objec� code�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ca� b�  easil�  change�  t�  somethin� mor� appropriat� fo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 b�  changin�  tw�  equate� i� th� sourc� progra� an� reassembling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Π doe� no� otherwis� suppor� use� numbers�� an� wil� no� recogniz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u/� synta� o� it� parameters�� I� � name�� bu� n� typ� i� entered� .LB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mmember�  i�  th�  nam� o� th� comman� t� b� run� N� driv�  spe�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� Th� typ� default� t� .CO� an� nee� no� b� enter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arameters��  i�  � th� norma� (possibl� empty� lis� o� parameter�  whi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 .CO�  fil�  expect�  t�  fin� o� th� comman�  lin�  whe�  i�  i�  run� ��Thi� lis� i� parse� t� th� require�  fil�  contro�  block� an� comman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� befor� executio�  begins��  s�  th�  progra�  wil� no� b� awar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�  cut�  i�  goin�  on��  (Thank�  t�  Ro�  Fowle� fo� supply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� whic� make� thi� possibl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##LRUN EXAMPLES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UN ED FOO.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fil�  ED.CO� i� searche� fo� i� COMMAND.LB� o� th� curren�  drive� 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area�� I� found� ED.CO� i� loade� fro�  th�  library�  an�  FOO.BA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�  passe�  t�  i�  a�  � parame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UN -C:SPECIAL LU -O COMMAND -A A:*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LU.CO� i� searche� fo� i� SPECIAL.LB� o� th� � drive��  I�  foun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U.CO�  i�  loaded��  an� th� string� -O� COMMAND� -A� an� *.CO� ar� pa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i� a� paramete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UN - -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il� -ZIP.CO� i� searche� fo� i� COMMAND.LB� o� th� curren� drive�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� area�� I� found�� -ZIP.CO� i� loade� an�  execute�  wit�  �  b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list�� Sinc� -ZIP.CO� begin�  wit� � -� th� extr� - followe� b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� wa� neede� t� ac� a� � place-holde� fo� th� librar� name�� Comp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UN -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 librar�  -ZIP.LB�  i� looke� for� bu� nothin� els� happens� becaus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� wa� specifie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�  n�  parameter�  a�  all��  cause� � scree� o� hel� informatio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� a� � memor� refresh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�   repor�   an�   problem�   o�  suggestion�  fo� enhancemen�  t�  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i�  CompuServ�  CP-MI�  o� EMAIL�� use� numbe�  70160,120��  o�  b�  ph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(201� 935-4087� voice� evening� (easter� time� o� weekend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Gary P. Novosielski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