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 W I K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Keyboard Redefin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Ke� allow� th� use� t� assig� � characte� string� t� keys�� W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havin� � strin� define� i� thi� wa� i� struck�� th� define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tha� th� characte� normall� associate� wit� th� key� i� delive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runnin� a� th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� definition� ma� b� loade� fro� file� containin� previousl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�� o� the� ma� b� define� on-the-fly�� eve� whil� 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�� Bot� norma� key� (i.e�� key� generatin� � singl� charac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generatin� escap� sequence� ar�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aximu� lengt� o� th� define� strin� i� 3� minu� th� leng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o� strin� normall� generate� b� th� ke� i� question�� Thirty-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key� ma� b�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Ke� V2.�� shoul� b� invoke� fo� th� firs� wit� tim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"QK"�� QwikKe� wil� promp� fo� a� "attention/terminati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� "escap� sequenc� lead-i�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ttention/terminatio� characte� i� use� t� gai� th� attentio�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Ke� i� orde� t� ente� � ne� ke� definition�� Th� sam� characte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erminat� th� definitio� string� Thus� thi� characte� shoul� b� o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eldo� i� eve� used�� bot� fro� th� keyboard�� an� i� ke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scap� sequenc� lead-i� characte� i� th� firs� characte� gene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key� whic� generat� escap� sequence� rathe� tha� singl� character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mos� alway� th� ESCAP�  characte� (ASCI� 2�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th� attentio� an� lead-i� character� ar� entered�� QwikKe� lo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� belo� th� CC� (Consol� Comman� Processor)�� an� return� cont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Th� messag� "QwikKe� loaded.� wil� appea� a� eac� war� boo� t� re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ha� QwikKe� i� indee�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i� point� strikin� th� attentio� characte� ke� wil� caus� Qwik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spon� wit� th� followin�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strik� th� ke� yo� wis� t� define�� Th� characte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b� th� ke� wil� b� displayed� followe� b� a� equal� sign� Sup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 yo� wishe� t� defin� th� control-� key�� Th� followi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afte� strikin� CTRL-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^K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ente� th� definitio� string�� followe� b� th� attentio� charac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� Suppos� w� wishe� t� defin� ^� a� "PI� A:=B:*.*[V]"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� displaye� jus� befor� w� hi� th� attentio� characte� t� termi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Key: ^K = PIP A:=B:*.*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� entr� o� th� terminatio� character�� th� ke� definitio� dialog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rased�� Not� tha� character� overwritte� b� th� definitio� dialogu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rewritten� bu� replace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